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тарифов на дополнительные услуги, предоставляемые Муниципальным унитарным предприятием города Омс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нное хозяйство» и признании утратившими сил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торых муниципальных правов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 города Ом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2 октября 2014 года № 276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r:id="rId5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дополнительные услуги Муниципального унитарного предприятия города Омска «Банное хозяйство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 от 30 июня 2011 года № 685-п «Об установлении тарифов на дополнительные услуги, предоставляемые в муниципальных бан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 от 25 октября 2011 года № 1346-п «О внесении изменения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 Администрации города Омска от 10 февраля 2012 года № 285-п «О внесении изменения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 Администрации города Омска от 21 мая 2012 года № 701-п «О внесении изменения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 от 13 августа 2013 года № 887-п «О внесении изменений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ановление Администрации города Омска от 11 апреля 2014 года № 507-п «О внесении изменений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Администрации города Омска</w:t>
      </w:r>
      <w:r>
        <w:rPr/>
        <w:t xml:space="preserve"> </w:t>
      </w:r>
      <w:r>
        <w:rPr>
          <w:sz w:val="28"/>
          <w:szCs w:val="28"/>
        </w:rPr>
        <w:t>от 5 февраля 2016 года № 134-п «О внесении изменений в постановление Администрации города Омска от 30 июня 2011 года № 685-п «Об установлении тарифов на дополнительные услуги, предоставляемые в муниципальных бан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color w:val="000000"/>
          <w:sz w:val="28"/>
          <w:szCs w:val="28"/>
          <w:lang w:eastAsia="en-US"/>
        </w:rPr>
        <w:t>Департаменту информационной политики Администрации города Омска официально опубликовать настоящее постановление в периодическом печатном издании и разместить 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С.Н. Шелест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дополнительные услуги 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орода Омска «Бан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319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риф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тирка белья с загрузкой белья до 5 кг оператором прачечной продолжительностью до 60 минут с использованием моющих средств кли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ирка белья с загрузкой белья до 8 кг оператором прачечной продолжительностью до 60 минут с использованием моющих средств кли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ушка белья с загрузкой белья до 8 кг оператором прачечной продолжительностью до 45 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тонометра  (разовое использ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фена (время использования 10 мину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2615</wp:posOffset>
              </wp:positionH>
              <wp:positionV relativeFrom="paragraph">
                <wp:posOffset>2197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7.3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D99A0A84E9B0CDB8CFB4BC7B9A5897F9EAC01B77FD31217CEEAFFACD336BB20D0B2C5E6F300D63B3C53E2AAt9QEK" TargetMode="External"/><Relationship Id="rId3" Type="http://schemas.openxmlformats.org/officeDocument/2006/relationships/hyperlink" Target="consultantplus://offline/ref=603D99A0A84E9B0CDB8CE546D1D5FA807692F50EBA7ED94D4291B1A2FBDA3CEC759FB399A2A213D63C3C51E1B698E1D4t1QEK" TargetMode="External"/><Relationship Id="rId4" Type="http://schemas.openxmlformats.org/officeDocument/2006/relationships/hyperlink" Target="consultantplus://offline/ref=603D99A0A84E9B0CDB8CE546D1D5FA807692F50EBA73DA464C91B1A2FBDA3CEC759FB38BA2FA1FD6382458E1A3CEB0924FCC8DA6810A5A01502733tBQ0K" TargetMode="External"/><Relationship Id="rId5" Type="http://schemas.openxmlformats.org/officeDocument/2006/relationships/hyperlink" Target="consultantplus://offline/ref=85C60EE7C2D9784EAA087CA8B829DCA747B78EAA0AA704BCC18BFEF59BE7B05A0306F0B2DECC871C12D8A1FC7EECB5823DFF4DF3593AE0000CD73DC8M3U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3:00Z</dcterms:created>
  <dc:creator>***</dc:creator>
  <dc:description/>
  <cp:keywords/>
  <dc:language>en-US</dc:language>
  <cp:lastModifiedBy>Анна Д. Юрченко</cp:lastModifiedBy>
  <cp:lastPrinted>2024-03-14T14:21:00Z</cp:lastPrinted>
  <dcterms:modified xsi:type="dcterms:W3CDTF">2024-07-10T10:58:00Z</dcterms:modified>
  <cp:revision>66</cp:revision>
  <dc:subject/>
  <dc:title>Проект постановления Администрации города Омска «Об установлении тарифов на дополнительные услуги, предоставляемые Муниципальным унитарным предприятием города Омска «Банное хозяйство» и признании утратившими силу некоторых муниципальных правовых актов города Омска». Опубликован 10 июля 2024 года</dc:title>
</cp:coreProperties>
</file>