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Омска от 10 октября 2022 года № 775-п «Об утверждении муниципальной программы города Омска «Управление муниципальными финансами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Муниципальная программа города Омска «Управление муниципальными финансами» к постановлению Администрации города Омска от 10 октября 2022 года № 775-п «Об утверждении муниципальной программы города Омска «Управление муниципальными финансам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о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Объем и источники финансирования муниципальной программы в целом и по годам ее реализации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города Омска «Управление муниципальными финансами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2596"/>
        <w:gridCol w:w="6390"/>
        <w:gridCol w:w="352"/>
      </w:tblGrid>
      <w:tr>
        <w:trPr>
          <w:trHeight w:val="1448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ъем и источники финансирования муниципальной программы в целом и по годам ее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а реализацию муниципальной программы за счет средств бюджета города Омска планируется направить 8 275 333 183,12 руб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) в 2023 году – 364 371 793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) в 2024 году – 867 716 513,70 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) в 2025 году – 1 048 520 046,92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) в 2026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) в 2027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) в 2028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) в 2029 году – 1 198 944 965,75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) в 2030 году – 1 198 944 965,75 рубля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 в абзаце пятом раздела 1 «</w:t>
      </w:r>
      <w:r>
        <w:rPr>
          <w:rFonts w:cs="Times New Roman" w:ascii="Times New Roman" w:hAnsi="Times New Roman"/>
          <w:sz w:val="28"/>
          <w:szCs w:val="28"/>
        </w:rPr>
        <w:t>Характеристика сферы социально-экономического развития города Омска, в рамках которой предполагается реализация подпрограмм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дпрограммы 1 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 муниципального образования город Омск в финансовой, бюджетной и налоговой сфере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 программы города Омска «Управление муниципальными финансами» слова «от 21 июля 2020 года № 474 «О национальных целях развития Российской Федерации на период до 2030 года» заменить словами «от 7 мая 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) раздел 6 «Объем и источники финансирования подпрограммы» подпрограммы 2 «Реализация долговой политики города Омска» муниципальной программы города Омска «Управление муниципальными финансам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одпрограммы из бюджета города Омска планируется направить 6 431 000 000,00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3 году ‒ 170 000 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4 году ‒ 661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5 году ‒ 800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6 году ‒ 960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7 году ‒ 960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8 году ‒ 960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9 году ‒ 960 000 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30 году ‒ 960 000 000,00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финансовый год,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источниках финансирования подпрограммы в разрезе непосредственных мероприятий подпрограммы приведена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) раздел 6 «Объем и источники финансирования подпрограммы» подпрограммы 4 «Организация и осуществление внутреннего муниципального финансового контроля» муниципальной программы города Омска «Управление муниципальными финансам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одпрограммы из бюджета города Омска планируется направить 277 121 048,80 рубл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3 году ‒ 32 216 144,03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4 году ‒ 35 259 538,9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5 году ‒ 34 940 894,3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6 году ‒ 34 940 894,3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7 году ‒ 34 940 894,3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8 году ‒ 34 940 894,3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9 году ‒ 34 940 894,31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30 году ‒ 34 940 894,31 ру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уточняться при формировании бюджета города Омска на соответствующий финансовый год, исходя из возможностей бюджета города Омска, мониторинга эффективности мероприятий, предусмотренных под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источниках финансирования подпрограммы в разрезе непосредственных мероприятий подпрограммы приведена 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№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й муниципальной програм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) приложение № 2 «Объем и источники финансирования муниципальной программы города Омска «Управление муниципальными финансами» изложить в новой редакции согласно приложению № 1 к 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ложение № 6 «Перечень мероприятий подпрограммы «Реализация долговой политики города Омска» муниципальной программы города Омска «Управление муниципальными финансами» на 2023 – 2026 годы» изложить в новой редакции 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ru-RU"/>
          </w:rPr>
          <w:t xml:space="preserve">приложению № 2 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 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7) приложение № 12 «Перечень мероприятий подпрограммы «Организация и осуществление внутреннего муниципального  финансового контроля» муниципальной программы города Омска «Управление муниципальными финансами» на 2023 – 2026 годы» изложить в новой редакции согласно приложению № 3 к 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 Департаменту информационной политики Администрации города Омска официально опубликовать настоящее постановление и разместить его на официальном сайте Администрации города Омска в информационно-телекоммуникационной сети «Интернет».  </w:t>
      </w:r>
    </w:p>
    <w:p>
      <w:pPr>
        <w:pStyle w:val="ConsPlusNormal"/>
        <w:rPr>
          <w:rFonts w:ascii="Calibri" w:hAnsi="Calibri" w:cs="Helv"/>
          <w:color w:val="000000"/>
          <w:sz w:val="28"/>
          <w:szCs w:val="20"/>
        </w:rPr>
      </w:pPr>
      <w:r>
        <w:rPr>
          <w:rFonts w:cs="Helv" w:ascii="Calibri" w:hAnsi="Calibri"/>
          <w:color w:val="000000"/>
          <w:sz w:val="28"/>
          <w:szCs w:val="20"/>
        </w:rPr>
      </w:r>
    </w:p>
    <w:p>
      <w:pPr>
        <w:pStyle w:val="ConsPlusNormal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88" w:right="709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 С.Н. Шелест</w:t>
      </w:r>
      <w:bookmarkStart w:id="0" w:name="P1923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>к постановлению Администрации города Омска</w:t>
        <w:br/>
        <w:t>от __________________________ № 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  <w:br/>
        <w:t>к муниципальной программе города Омска</w:t>
        <w:br/>
        <w:t>«Управление муниципальными финансами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муниципальной программы города Омс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134"/>
        <w:gridCol w:w="1417"/>
        <w:gridCol w:w="1418"/>
        <w:gridCol w:w="1559"/>
        <w:gridCol w:w="1559"/>
        <w:gridCol w:w="1559"/>
        <w:gridCol w:w="1560"/>
        <w:gridCol w:w="1417"/>
        <w:gridCol w:w="1418"/>
        <w:gridCol w:w="425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е распорядители средств бюджета города Омска, являющиеся участниками муниципальной программы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униципальной программы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0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1 «Реализация полномочий муниципального образования город Омск в финансовой, бюджетной и налоговой сфере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65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1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Реализация долговой политики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43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3 «Определение поставщика (подрядчика, исполнителя) при осуществлении закупок товаров, работ, услуг для муниципальных нужд и нужд бюджетных учреждений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онтрактной системы в сфере закупок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 «Организация и осуществление внутреннего муниципального финансового контрол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на реализацию подпрограммы 4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на реализацию муниципальной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275 333 1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 371 7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 716 5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48 520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275 333 1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4 371 7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7 716 5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48 520 0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98 944 965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96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 596 816 28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5 508 03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82 089 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2 848 9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13 273 886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контрактной системы в сфере закупок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 395 8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 64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367 123,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730 184,8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1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 за счет средств бюджета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7 121 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54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372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3721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  <w:br/>
        <w:t>к постановлению Администрации города Омска</w:t>
        <w:br/>
        <w:t>от __________________________ № 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«Реализация долговой политики города Омск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Управление муниципальными финансам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‒ 2026 го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765"/>
        <w:gridCol w:w="1275"/>
        <w:gridCol w:w="1134"/>
        <w:gridCol w:w="993"/>
        <w:gridCol w:w="992"/>
        <w:gridCol w:w="992"/>
        <w:gridCol w:w="992"/>
        <w:gridCol w:w="993"/>
        <w:gridCol w:w="1275"/>
        <w:gridCol w:w="709"/>
        <w:gridCol w:w="709"/>
        <w:gridCol w:w="709"/>
        <w:gridCol w:w="708"/>
        <w:gridCol w:w="709"/>
        <w:gridCol w:w="425"/>
      </w:tblGrid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 муниципальной программы города Омска (далее ‒ 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 ‒ 2026 год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 города Омска ‒ повышение эффективности управления муниципальными финансами, качества организации и осуществления бюджетного процесса в городе Омск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дача муниципальной программы города Омска ‒ совершенствование долговой политики города Омск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2 «Реализация долговой политики города Омск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дача подпрограммы 2. Обеспечение сбалансированности бюджета города Омска с соблюдением ограничений, установленных бюджетным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 города Ом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мизация расходов на обслуживание муници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партамент финансов Администрации города Омска (далее ‒ Д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людение ограничения по предельному объему расходов на обслуживание муниципального дол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 города Ом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ание оптимального объема муниципального дол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блюдение ограничения по предельному объему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≤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 подпрограмме 2 «Реализация долговой политики города О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Бюджет города Ом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59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0 000 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454" w:top="1701" w:footer="0" w:bottom="85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  <w:br/>
        <w:t>к постановлению Администрации города Омска</w:t>
        <w:br/>
        <w:t>от __________________________ № 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дпрограммы «Организация и осуществление внутреннего муниципального финансового контроля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Омска «Управление муниципальными финансам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‒ 2026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765"/>
        <w:gridCol w:w="1275"/>
        <w:gridCol w:w="1134"/>
        <w:gridCol w:w="993"/>
        <w:gridCol w:w="992"/>
        <w:gridCol w:w="992"/>
        <w:gridCol w:w="992"/>
        <w:gridCol w:w="993"/>
        <w:gridCol w:w="1842"/>
        <w:gridCol w:w="709"/>
        <w:gridCol w:w="567"/>
        <w:gridCol w:w="567"/>
        <w:gridCol w:w="567"/>
        <w:gridCol w:w="567"/>
        <w:gridCol w:w="284"/>
      </w:tblGrid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 муниципальной программы города Омска (далее ‒ 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подпрограммы, рублей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реализации мероприятия под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 ‒ 2026 год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.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годам реализации под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муниципальной программы города Омска - повышение эффективности управления муниципальными финансами, качества организации и осуществления бюджетного процесса в городе Омск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муниципальной программы города Омска - осуществление финансового контроля в рамках полномочий органа внутреннего муниципального финансового контро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4 «Организация и осуществление внутреннего муниципального финансового контрол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полномочий Администрации города Омска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а 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функций руководства и управления в сфере установленных полномоч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делами Администрации города Омска, управление финансового контроля Администрации города Ом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епень исполнения полномочий органом внутреннего муниципального финансового контроля по проведению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а 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ношение объема проверенных средств бюджета города Омска при осуществлении внутреннего муниципального финансового контроля к общей сумме расходов бюджета города Омска (без учета расходов на обслуживание муниципального долга и муниципальных гаран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4 «Организация и осуществление внутреннего муниципального финансового контрол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а 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7 357 4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 216 1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 259 5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940 894,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996" w:leader="none"/>
        </w:tabs>
        <w:spacing w:before="0" w:after="16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454" w:top="1701" w:footer="0" w:bottom="85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24DF53F20E463B4F5B6D85F8C75FACC8E3048BB8C69D86861980E5524EF182C0D60B3FA00C67726370E66AB17A6D" TargetMode="External"/><Relationship Id="rId3" Type="http://schemas.openxmlformats.org/officeDocument/2006/relationships/hyperlink" Target="consultantplus://offline/ref=D1024DF53F20E463B4F5A8D549E02AF3C0856B4DB986638637369E590A74E94D7E4D3EEAB945D5762F290A6FAA7FFBE210406ED46CF2F87BF0C9086B1EA1D" TargetMode="External"/><Relationship Id="rId4" Type="http://schemas.openxmlformats.org/officeDocument/2006/relationships/hyperlink" Target="consultantplus://offline/ref=F17C616DCD4A034CEBD79CE9876E8D15545F2971868FEBFA66EB80D2194643FFE242DBF1ED15C2CED45E27919A74766B8B6403A2BFDE58DA5342A089eCu8E" TargetMode="External"/><Relationship Id="rId5" Type="http://schemas.openxmlformats.org/officeDocument/2006/relationships/hyperlink" Target="consultantplus://offline/ref=F17C616DCD4A034CEBD79CE9876E8D15545F2971868FEBFA66EB80D2194643FFE242DBF1ED15C2CED45E27939B74766B8B6403A2BFDE58DA5342A089eCu8E" TargetMode="External"/><Relationship Id="rId6" Type="http://schemas.openxmlformats.org/officeDocument/2006/relationships/hyperlink" Target="consultantplus://offline/ref=F17C616DCD4A034CEBD79CE9876E8D15545F2971868FEBFA66EB80D2194643FFE242DBF1ED15C2CED45E27919A74766B8B6403A2BFDE58DA5342A089eCu8E" TargetMode="External"/><Relationship Id="rId7" Type="http://schemas.openxmlformats.org/officeDocument/2006/relationships/hyperlink" Target="consultantplus://offline/ref=F17C616DCD4A034CEBD79CE9876E8D15545F2971868FEBFA66EB80D2194643FFE242DBF1ED15C2CED45E27939B74766B8B6403A2BFDE58DA5342A089eCu8E" TargetMode="External"/><Relationship Id="rId8" Type="http://schemas.openxmlformats.org/officeDocument/2006/relationships/hyperlink" Target="consultantplus://offline/ref=C837F5DA88CCB058A83DD07AE05F8045BC0EBCFF5A819FCA66D9EA7489E4A073820D11E9A3A4151D431A82B6q1w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8:00Z</dcterms:created>
  <dc:creator>***</dc:creator>
  <dc:description/>
  <cp:keywords/>
  <dc:language>en-US</dc:language>
  <cp:lastModifiedBy>Анна Д. Юрченко</cp:lastModifiedBy>
  <cp:lastPrinted>2024-02-15T11:04:00Z</cp:lastPrinted>
  <dcterms:modified xsi:type="dcterms:W3CDTF">2024-07-12T07:38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10 октября 2022 года № 775-п «Об утверждении муниципальной программы города Омска «Управление муниципальными финансами». Опубликован 12 июля 2024 года</dc:title>
</cp:coreProperties>
</file>