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июня 2013 года № 646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б общих принципах организации местного самоуправления в Российской Федерации», Федеральным законом «Об организации предоставления государственных </w:t>
        <w:br/>
        <w:t xml:space="preserve">и муниципальных услуг», Уставом города Омска, постановлением Администрации города Омска от 18 февраля 2011 года № 139-п </w:t>
        <w:br/>
        <w:t>«Об утверждении Порядка разработки и утверждения административных регламентов предоставления муниципальных услуг, Порядка проведения мониторинга качества и доступности предоставления муниципальных услуг»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приложение «Административный регламент предоставления муниципальной услуги «Принятие решения о признании (отказе в признании) граждан, проживающих на территории города Омска, малоимущими в целях постановки на учет и предоставления по договорам социального найма жилых помещений муниципального жилищного фонда» постановления Администрации города Омска от 18 июня 2013 года № 646-п «Об утверждении административного регламента предоставления муниципальной услуги «Принятие решения о признании (отказе в признании) граждан, проживающих на территории города Омска, малоимущими в целях постановки на учет </w:t>
        <w:br/>
        <w:t>и предоставления по договорам социального найма жилых помещений муниципального жилищного фонд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ункт 10 дополнить подпунктом 12-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-1) документы (сведения), необходимые для подтверждения факта призыва на военную службу по мобилизации в Вооруженные Силы Российской Федерации в соответствии с Указом Президента Российской Федерации </w:t>
        <w:br/>
        <w:t xml:space="preserve">от 21 сентября 2022 года № 647 «Об объявлении частичной мобилизации </w:t>
        <w:br/>
        <w:t>в Российской Федерации»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ункт 64 после абзаца третьего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и определении размера дохода, приходящегося на каждого члена семьи, не учитываются доходы и суммы единовременной материальной помощи, выплачиваемые за счет средств федерального бюджета, бюджетов субъектов Российской Федерации, местных бюджетов и иных источников гражданам, призванным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.»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епартаменту информационной политики Администрации </w:t>
        <w:br/>
        <w:t xml:space="preserve">города Омска официально опубликовать настоящее постановление </w:t>
        <w:br/>
        <w:t xml:space="preserve">и разместить его на официальном сайте Администрации города Омска, </w:t>
        <w:br/>
        <w:t>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города Омска                                                                                    С.Н. Шелест</w:t>
      </w:r>
    </w:p>
    <w:sectPr>
      <w:type w:val="nextPage"/>
      <w:pgSz w:w="11906" w:h="16838"/>
      <w:pgMar w:left="1559" w:right="709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20"/>
      <w:lang w:val="en-US"/>
    </w:rPr>
  </w:style>
  <w:style w:type="character" w:styleId="Style18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WW8Num1z4">
    <w:name w:val="WW8Num1z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35:00Z</dcterms:created>
  <dc:creator>NERyzhkov</dc:creator>
  <dc:description/>
  <cp:keywords/>
  <dc:language>en-US</dc:language>
  <cp:lastModifiedBy>Haier</cp:lastModifiedBy>
  <cp:lastPrinted>2024-04-23T14:51:00Z</cp:lastPrinted>
  <dcterms:modified xsi:type="dcterms:W3CDTF">2024-07-15T06:11:00Z</dcterms:modified>
  <cp:revision>451</cp:revision>
  <dc:subject/>
  <dc:title>Проект постановления Администрации города Омска «О внесении изменений в постановление Администрации города Омска»</dc:title>
</cp:coreProperties>
</file>