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Об утверждении технического задания на корректировку инвестиционной программы Акционерного общества «ОмскВодоканал»</w:t>
      </w:r>
    </w:p>
    <w:p>
      <w:pPr>
        <w:pStyle w:val="Normal"/>
        <w:autoSpaceDE w:val="false"/>
        <w:jc w:val="center"/>
        <w:rPr/>
      </w:pPr>
      <w:r>
        <w:rPr/>
        <w:t>по реконструкции, модернизации и строительству объектов централизованных систем холодного водоснабжения и водоотведения муниципального образования городской округ город Омск Омской области</w:t>
      </w:r>
    </w:p>
    <w:p>
      <w:pPr>
        <w:pStyle w:val="Normal"/>
        <w:autoSpaceDE w:val="false"/>
        <w:jc w:val="center"/>
        <w:rPr/>
      </w:pPr>
      <w:r>
        <w:rPr/>
        <w:t>на 2020 – 2024 годы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Федеральным законом «О водоснабжении и водоотведении», руководствуясь Уставом города Ом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 Утвердить техническое задание на корректировку инвестиционной программы Акционерного общества «ОмскВодоканал» по реконструкции, модернизации и строительству объектов централизованных систем холодного водоснабжения и водоотведения муниципального образования городской округ город Омск Омской области на 2020 – 2024 годы согласно приложению                         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 </w:t>
      </w:r>
      <w:r>
        <w:rPr>
          <w:color w:val="000000"/>
        </w:rPr>
        <w:t xml:space="preserve">Департаменту информационной политики Администрации </w:t>
        <w:br/>
        <w:t xml:space="preserve">города Омска официально опубликовать настоящее постановление, а также разместить его на официальном сайте Администрации города Омска </w:t>
        <w:br/>
        <w:t>в информационно-телекоммуникационной сети «Интернет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эр города Омска                                                                                  С.Н. Шелес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города Омска</w:t>
      </w:r>
    </w:p>
    <w:p>
      <w:pPr>
        <w:pStyle w:val="Normal"/>
        <w:jc w:val="right"/>
        <w:rPr/>
      </w:pPr>
      <w:r>
        <w:rPr/>
        <w:t>от ___________________________ 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 xml:space="preserve">на корректировку инвестиционной программы Акционерного общества «ОмскВодоканал» по </w:t>
      </w:r>
      <w:r>
        <w:rPr>
          <w:color w:val="00000A"/>
          <w:kern w:val="2"/>
          <w:lang w:eastAsia="zh-CN"/>
        </w:rPr>
        <w:t>реконструкции, модернизации и строительству объектов централизованных систем холодного водоснабжения и водоотведения муниципального образования городской округ город Омск Омской области</w:t>
      </w:r>
    </w:p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на 2020 – 2024 годы</w:t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Основные положен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 Техническое задание на корректировку инвестиционной программы                Акционерного общества</w:t>
      </w:r>
      <w:r>
        <w:rPr>
          <w:bCs/>
        </w:rPr>
        <w:t xml:space="preserve"> </w:t>
      </w:r>
      <w:r>
        <w:rPr/>
        <w:t xml:space="preserve">«ОмскВодоканал» (далее – АО «ОмскВодоканал») по </w:t>
      </w:r>
      <w:r>
        <w:rPr>
          <w:color w:val="00000A"/>
          <w:kern w:val="2"/>
          <w:lang w:eastAsia="zh-CN"/>
        </w:rPr>
        <w:t xml:space="preserve">реконструкции, модернизации и строительству объектов централизованных систем холодного водоснабжения и водоотведения муниципального образования городской округ город Омск Омской области на </w:t>
      </w:r>
      <w:r>
        <w:rPr/>
        <w:t>2020 – 2024 годы (далее – техническое задание) разработано на основан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) 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) Федерального закона «О водоснабжении и водоотведении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) постановления Правительства Российской Федерации от 13 мая                2013 года № 406 «О государственном регулировании тарифов в сфере водоснабжения и водоотведения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) постановления Правительства Российской Федерации от 29 июля                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ind w:firstLine="709"/>
        <w:jc w:val="both"/>
        <w:rPr/>
      </w:pPr>
      <w:r>
        <w:rPr/>
        <w:t>5) распоряжения Правительства Российской Федерации от 27 августа             2009 года № 1235-р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6) приказа Министерства строительства и жилищно-коммунального хозяйства Российской Федерации от 4 апреля 2014 года № 162/пр                               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7) Решения Омского городского Совета от 25 июля 2007 года № 43          «Об утверждении Генерального плана муниципального образования городской округ город Омск Омской области»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8) постановления Администрации города Омска от 25 ноября 2014 года             № 1646-п «Об утверждении Схемы водоснабжения и водоотведения города Омска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9) постановления Администрации города Омска от 4 марта 2022 года                    № 118-п «Об утверждении актуализированных схем водоснабжения и водоотведения города Омска до 2031 года».</w:t>
      </w:r>
    </w:p>
    <w:p>
      <w:pPr>
        <w:pStyle w:val="Normal"/>
        <w:ind w:firstLine="709"/>
        <w:jc w:val="both"/>
        <w:rPr/>
      </w:pPr>
      <w:r>
        <w:rPr/>
        <w:t xml:space="preserve">2. Техническое задание определяет цели и задачи корректировки инвестиционной программы АО «ОмскВодоканал» по </w:t>
      </w:r>
      <w:r>
        <w:rPr>
          <w:color w:val="00000A"/>
          <w:kern w:val="2"/>
          <w:lang w:eastAsia="zh-CN"/>
        </w:rPr>
        <w:t xml:space="preserve">реконструкции, модернизации и строительству объектов централизованных систем холодного водоснабжения и водоотведения муниципального образования городской округ город Омск Омской области на 2020 – 2024 годы </w:t>
      </w:r>
      <w:r>
        <w:rPr/>
        <w:t>(далее – инвестиционная программа), а также является основанием для корректировки инвестиционной программы и расчета финансовых потребностей для ее реализ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Цели и задачи корректировки инвестиционной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 Целями корректировки инвестиционной программы являютс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 исключение мероприятий, не обеспеченных источником финансирования, включение новых мероприятий, в том числе в целях защиты централизованных систем от угроз техногенного характера, перенос сроков реализации и изменение стоимости реализации мероприятий в соответствии                      с заключенными договорами подряда и фактически завершенными работами      по выполнению</w:t>
      </w:r>
      <w:r>
        <w:rPr>
          <w:rFonts w:cs="ArialMT" w:ascii="ArialMT" w:hAnsi="ArialMT"/>
          <w:sz w:val="17"/>
          <w:szCs w:val="17"/>
        </w:rPr>
        <w:t xml:space="preserve"> </w:t>
      </w:r>
      <w:r>
        <w:rPr/>
        <w:t>мероприятий инвестиционной</w:t>
      </w:r>
      <w:r>
        <w:rPr>
          <w:rFonts w:cs="ArialMT" w:ascii="ArialMT" w:hAnsi="ArialMT"/>
          <w:sz w:val="17"/>
          <w:szCs w:val="17"/>
        </w:rPr>
        <w:t xml:space="preserve"> </w:t>
      </w:r>
      <w:r>
        <w:rPr/>
        <w:t>программы;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) снижение производственных (эксплуатационных) затрат, повышение экономической эффективности оказания услуг в сфере холодного водоснабжения и водоотведения при соблюдении требований природоохранного законодатель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0" w:name="sub_12"/>
      <w:bookmarkEnd w:id="0"/>
      <w:r>
        <w:rPr/>
        <w:t>4. Задачи корректировки инвестиционной программы: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1) определение объема финансовых потребностей АО «ОмскВодоканал» на реализацию дополнительных мероприятий на период 2023 – 2024 годы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 изменение размера источников финансирования мероприятий                           на период 2023 – 2024 год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 изменение графиков реализации мероприятий согласно условиям заключенных договоров подря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5. Результатом корректировки инвестиционной программы является достижение плановых значений показателей надежности, качества                                         и энергетической эффективности объектов централизованных систем                        холодного водоснабжения и водоотведения в городе Омске в соответствии                    с приложением № 1 к настоящему техническому зада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1" w:name="sub_12"/>
      <w:bookmarkStart w:id="2" w:name="sub_200"/>
      <w:bookmarkEnd w:id="1"/>
      <w:bookmarkEnd w:id="2"/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. Перечень объектов капитального строительства абонентов, которые необходимо подключить к централизованным системам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холодного водоснабжения и водоотвед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 Перечень объектов капитального строительства абонентов, которые необходимо подключить к централизованным системам холодного водоснабжения и водоотведения, приведен в приложении № 2                              к настоящему техническому заданию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 xml:space="preserve">. </w:t>
      </w:r>
      <w:r>
        <w:rPr>
          <w:bCs/>
        </w:rPr>
        <w:t xml:space="preserve">Перечень мероприятий по строительству, модернизации и реконструкции объектов централизованных систем холодного водоснабж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и водоотвед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7. Перечень мероприятий по строительству, модернизации                                      и реконструкции объектов централизованных систем холодного водоснабжения приведен в приложении № 3 к настоящему техническому зада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 Перечень мероприятий по строительству, модернизации                                     и реконструкции объектов централизованных систем водоотведения приведен                в приложении № 4 к настоящему техническому зада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 Результатом реализации мероприятий является достижение плановых значений показателей надежности, качества, энергетической эффективности функционирования объектов централизованных систем холодного водоснабжения и водоотведения в городе Омске.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мероприятий                    по строительству, модернизации и реконструкции объектов централизованных систем водоснабж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, приведен в приложении № 5 </w:t>
      </w:r>
      <w:r>
        <w:rPr>
          <w:bCs/>
        </w:rPr>
        <w:t>к настоящему техническому заданию.</w:t>
      </w:r>
      <w:r>
        <w:rPr/>
        <w:t xml:space="preserve">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мероприятий по строительству, модернизации и реконструкции объектов централизованных систем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,</w:t>
      </w:r>
    </w:p>
    <w:p>
      <w:pPr>
        <w:pStyle w:val="Normal"/>
        <w:autoSpaceDE w:val="false"/>
        <w:jc w:val="both"/>
        <w:rPr/>
      </w:pPr>
      <w:r>
        <w:rPr/>
        <w:t xml:space="preserve">приведен в приложении № 6 </w:t>
      </w:r>
      <w:r>
        <w:rPr>
          <w:bCs/>
        </w:rPr>
        <w:t>к настоящему техническому зада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V</w:t>
      </w:r>
      <w:r>
        <w:rPr/>
        <w:t xml:space="preserve">. </w:t>
      </w:r>
      <w:r>
        <w:rPr>
          <w:bCs/>
        </w:rPr>
        <w:t>Перечень мероприятий по защите централизованных систем водоотведения и их отдельных объектов от угроз техногенного, природного характера                            и террористических актов, по предотвращению возникновения аварийных ситуаций, снижению риска и смягчению последствий чрезвычайных ситуац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0. Перечень мероприятий по защите централизованных систем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приведен в приложении № 7 к настоящему техническому задани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</w:t>
      </w:r>
      <w:r>
        <w:rPr>
          <w:bCs/>
          <w:lang w:val="en-US"/>
        </w:rPr>
        <w:t>1</w:t>
      </w:r>
      <w:r>
        <w:rPr>
          <w:bCs/>
        </w:rPr>
        <w:t>. 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мероприятий по защите централизованных систем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с указанием плановых значений показателей надежности, качества                                    и энергетической эффективности объектов, которые должны быть достигнуты       в результате реализации таких мероприятий,</w:t>
      </w:r>
      <w:r>
        <w:rPr>
          <w:bCs/>
        </w:rPr>
        <w:t xml:space="preserve"> приведен в приложении № 8                       к настоящему техническому заданию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VI</w:t>
      </w:r>
      <w:r>
        <w:rPr/>
        <w:t xml:space="preserve">. </w:t>
      </w:r>
      <w:r>
        <w:rPr>
          <w:bCs/>
        </w:rPr>
        <w:t xml:space="preserve">Перечень мероприятий, предусматривающих капитальные вложения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в объекты основных средств и нематериальные активы, обусловленные необходимостью соблюдения обязательных требований, установленных законодательством Российской Федерации и связанных с обеспечением деятельности в сфере холодного водоснабжения и водоотведен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 использованием централизованных систем водоснабжен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 водоот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2. Перечень мероприятий, предусматривающих капитальные вложения     в объекты основных средств и нематериальные активы, обусловленные необходимостью соблюдения обязательных требований, установленных законодательством Российской Федерации и связанных с обеспечением деятельности в сфере холодного водоснабжения с использованием централизованных систем водоснабжения приведен в приложении № 9                            к настоящему техническому заданию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3. Перечень мероприятий, предусматривающих капитальные вложения  в объекты основных средств и нематериальные активы, обусловленные необходимостью соблюдения обязательных требований, установленных законодательством Российской Федерации и связанных с обеспечением деятельности в сфере водоотведения с использованием централизованных систем водоотведения приведен в приложении № 10 к настоящему техническому заданию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Заказчик, разработчик, сроки корректировки и реализации</w:t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инвестиционной программы</w:t>
      </w:r>
    </w:p>
    <w:p>
      <w:pPr>
        <w:pStyle w:val="Heading1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  <w:t>12. Заказчик инвестиционной программы – Администрация города Омска.</w:t>
      </w:r>
    </w:p>
    <w:p>
      <w:pPr>
        <w:pStyle w:val="Normal"/>
        <w:ind w:firstLine="709"/>
        <w:jc w:val="both"/>
        <w:rPr/>
      </w:pPr>
      <w:r>
        <w:rPr/>
        <w:t>13. Разработчик инвестиционной программы – АО «ОмскВодоканал».</w:t>
      </w:r>
    </w:p>
    <w:p>
      <w:pPr>
        <w:pStyle w:val="Normal"/>
        <w:ind w:firstLine="709"/>
        <w:jc w:val="both"/>
        <w:rPr/>
      </w:pPr>
      <w:bookmarkStart w:id="3" w:name="sub_200"/>
      <w:bookmarkStart w:id="4" w:name="sub_11200"/>
      <w:bookmarkEnd w:id="3"/>
      <w:r>
        <w:rPr/>
        <w:t>14. Срок корректировки инвестиционной программы – до 20</w:t>
      </w:r>
      <w:r>
        <w:rPr>
          <w:color w:val="FF0000"/>
        </w:rPr>
        <w:t xml:space="preserve"> </w:t>
      </w:r>
      <w:r>
        <w:rPr/>
        <w:t>ноября                     2024 года.</w:t>
      </w:r>
      <w:bookmarkEnd w:id="4"/>
    </w:p>
    <w:p>
      <w:pPr>
        <w:pStyle w:val="Normal"/>
        <w:ind w:firstLine="709"/>
        <w:jc w:val="both"/>
        <w:rPr/>
      </w:pPr>
      <w:r>
        <w:rPr/>
        <w:t>15. Срок реализации инвестиционной программы – 2020 – 2024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70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142"/>
        <w:jc w:val="center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техническому заданию на корректировку инвестицион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ограммы Акционерного общества «ОмскВодоканал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реконструкции, модернизации и строительств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ъектов централизованных сист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холодного водоснабжения и водоотведения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ования городской окру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ород Омск Омской области на 2020 – 2024 годы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ОВЫЕ ЗНАЧ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ей надежности, качества и энергетической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ктов централизованных систем холодного водоснаб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водоотведения в городе Омске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03"/>
        <w:gridCol w:w="1276"/>
        <w:gridCol w:w="911"/>
        <w:gridCol w:w="839"/>
        <w:gridCol w:w="799"/>
        <w:gridCol w:w="850"/>
        <w:gridCol w:w="780"/>
      </w:tblGrid>
      <w:tr>
        <w:trPr>
          <w:tblHeader w:val="true"/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ериод</w:t>
            </w:r>
          </w:p>
        </w:tc>
      </w:tr>
      <w:tr>
        <w:trPr>
          <w:tblHeader w:val="true"/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фактичес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е значение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  <w:cantSplit w:val="true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казатели качества питьевой воды</w:t>
            </w:r>
            <w:r>
              <w:rPr>
                <w:b/>
                <w:bCs/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б питьевой воды, подаваемой с источников водоснабжения, водопроводных станций или иных объектов централизованной системы водоснабж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пределительную водопроводную сет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  <w:r>
              <w:rPr>
                <w:color w:val="000000"/>
                <w:sz w:val="24"/>
                <w:szCs w:val="24"/>
              </w:rPr>
              <w:t>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</w:tr>
      <w:tr>
        <w:trPr>
          <w:trHeight w:val="31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казатели надежности и бесперебойности водоснабжения и водоотведения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ерерывов в подаче воды, возникших в результате аварий, повреждений, иных технологических нарушений на объектах </w:t>
            </w:r>
            <w:r>
              <w:rPr>
                <w:sz w:val="24"/>
                <w:szCs w:val="24"/>
              </w:rPr>
              <w:t>централизованной системы холодного водоснабжения, в расчете на протяженность водопроводной сети в год</w:t>
            </w:r>
            <w:r>
              <w:rPr>
                <w:color w:val="000000"/>
                <w:sz w:val="24"/>
                <w:szCs w:val="24"/>
              </w:rPr>
              <w:t>, ед./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, ед./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4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9</w:t>
            </w:r>
          </w:p>
        </w:tc>
      </w:tr>
      <w:tr>
        <w:trPr>
          <w:trHeight w:val="31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Показатели качества очистки сточных вод                                                     </w:t>
            </w:r>
          </w:p>
        </w:tc>
      </w:tr>
      <w:tr>
        <w:trPr>
          <w:trHeight w:val="11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</w:t>
            </w:r>
            <w:r>
              <w:rPr>
                <w:sz w:val="24"/>
                <w:szCs w:val="24"/>
              </w:rPr>
              <w:t>общесплавные или бытовые</w:t>
            </w:r>
            <w:r>
              <w:rPr>
                <w:color w:val="000000"/>
                <w:sz w:val="24"/>
                <w:szCs w:val="24"/>
              </w:rPr>
              <w:t xml:space="preserve"> систе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доотведения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, %</w:t>
            </w:r>
          </w:p>
        </w:tc>
        <w:tc>
          <w:tcPr>
            <w:tcW w:w="5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роб сточных вод, не соответствующих установленным нормативам допустимых сбросов, лимитам на сбросы, рассчитанная применительн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централизованной общесплавной (бытовой) системе водоотведения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роб сточных вод, не соответствующих установленным нормативам допустимых сбросов, лимитам на сбросы, рассчитанная применительн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централизованной ливневой системе водоотведения, %</w:t>
            </w:r>
          </w:p>
        </w:tc>
        <w:tc>
          <w:tcPr>
            <w:tcW w:w="5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оказатели энергетической эффективности                                                      </w:t>
            </w:r>
          </w:p>
        </w:tc>
      </w:tr>
      <w:tr>
        <w:trPr>
          <w:trHeight w:val="13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7</w:t>
            </w:r>
          </w:p>
        </w:tc>
      </w:tr>
      <w:tr>
        <w:trPr>
          <w:trHeight w:val="13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*ч/куб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>
          <w:trHeight w:val="10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, кВт*ч/куб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, кВт*ч/куб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, кВт*ч/куб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70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техническому заданию на корректировку инвестицион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ограммы Акционерного общества «ОмскВодоканал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 реконструкции, модернизации и строительств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ъектов централизованных сист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холодного водоснабжения и водоотведения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разования городской округ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ород Омск Омской области на 2020 – 2024 год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объектов капитального строительства абонентов, которые необходимо подключить к централизованным системам холодного водоснабжения и водоотведения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tbl>
      <w:tblPr>
        <w:tblW w:w="147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53"/>
        <w:gridCol w:w="1276"/>
        <w:gridCol w:w="1098"/>
        <w:gridCol w:w="1737"/>
        <w:gridCol w:w="1275"/>
        <w:gridCol w:w="1134"/>
        <w:gridCol w:w="1843"/>
        <w:gridCol w:w="1559"/>
      </w:tblGrid>
      <w:tr>
        <w:trPr>
          <w:tblHeader w:val="true"/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одоснабжение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одоотведение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одключения, год</w:t>
            </w:r>
          </w:p>
        </w:tc>
      </w:tr>
      <w:tr>
        <w:trPr>
          <w:tblHeader w:val="true"/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узка, куб. м/сут.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, мм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, 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узка, куб. м/сут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, 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жилому дому по улице 3-я Севе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внеплощадочных сет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мской базе производственно-технического обслуживания и комплектации оборудования по улиц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лет Октября, дом 180 корпус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внеплощадочных сет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торгово-офисному комплексу по улице Тарс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внеплощадочных сет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жилому дому по улице 3-я Енисейская, дом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2021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внеплощадочных сет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наземному многоэтажному гараж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ице 9-я Ленинская – улице Котельни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– 2021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внеплощадочных сет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административному зданию с объектом обслуживания по улице 2-я Затон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2021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 водопровода к крытому катку с искусственным льдом Федерального государственного бюджетного образовательного учреждения высшего образования «Сибирский государственный университет физической культуры и спорта» по улице Масленникова, дом 1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 водопровода к производственному корпусу по улице Нефтезаводской, дом 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 водопровода к жилому дому по улице Гусар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 водопровода к жилому дому с подземной автостоянкой по улице Вокзаль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внеплощадочных сетей водопровода к многоквартирном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у по улице Молодогвардейско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 водопровода к дополнительному офису «Омский» публичного акционерного общества «Промсвязьбанк» по адресу переулок Газетный – улица К. Либкнехта, дом 8, корпус 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внеплощадочных сетей водопровода к многоквартирным дома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2 по улице Волгоградск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 – 2024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 водопровода к объекту незавершенного строительства по улице 70 Лет Октября, дом 3 корпус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; 160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 к многоквартирному дому с административными помещениями по улице Рабиновича – улице Герцена – улице Третьяков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 – 2024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 к крытому бассейну в микрорайоне «Московка – 2» по Сибирскому проспекту, дом 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; 3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; 7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;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;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 – 2024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 водопровода к многоэтажному жилому дому по улице Перелета, дом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 к общеобразовательной школе по проспекту Космическом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 канализации к крестильне Омской епархии Русской Православной Церкви по улице Интернациональной, дом 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 канализации к объекту по производству строительных металлических конструкций, изделий и их частей, комплектующих крепежных изделий и соединительных деталей по улице Комбинатск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 – 2024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 канализации к объекту по производству строительных металлических конструкций, изделий и их частей, комплектующих крепежных изделий и соединительных деталей по улице Комбинатск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 – 2024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 к многоэтажным жилым домам по улице Перел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;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; 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  к многоквартирному дому по улице Красный  путь, дом 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 к жилому дому по улице Энтузиас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 к многоквартирному дому со встроенно-пристроенными помещениями, автостоянкой закрытого типа по улице       1-я Северная (первый этап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 водопровода к многоквартирному дому со встроенно-пристроенными помещениями, автостоянкой закрытого типа по улице Пригородной (первый и второй этап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 водопровода к комплексу взрослая и детская поликлиника в поселке Восточный бюджетного учреждения здравоохранения Омкой области «Городская больница № 2» по улице                   4-я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 водопровода к жилым домам по улице Орджоникидзе - улице Тарская - улице  28-я Север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 канализации к многоквартирному жилому дому по улице Чайковского, дом 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1559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20" w:top="1559" w:footer="0" w:bottom="709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техническому заданию на корректировку инвестицион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ограммы Акционерного общества «ОмскВодоканал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 реконструкции, модернизации и строительств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ъектов централизованных сист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холодного водоснабжения и водоотведения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разования городской округ </w:t>
      </w:r>
    </w:p>
    <w:p>
      <w:pPr>
        <w:pStyle w:val="Normal"/>
        <w:numPr>
          <w:ilvl w:val="0"/>
          <w:numId w:val="0"/>
        </w:numPr>
        <w:autoSpaceDE w:val="false"/>
        <w:ind w:left="-560" w:hanging="0"/>
        <w:jc w:val="right"/>
        <w:outlineLvl w:val="1"/>
        <w:rPr/>
      </w:pPr>
      <w:r>
        <w:rPr/>
        <w:t>город Омск Омской области на 2020 – 2024 год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/>
      </w:pPr>
      <w:r>
        <w:rPr>
          <w:bCs/>
        </w:rPr>
        <w:t>мероприятий по строительству, модернизации и реконструкции объектов централизованных систем холодного водоснабжения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564"/>
        <w:gridCol w:w="2420"/>
        <w:gridCol w:w="1358"/>
      </w:tblGrid>
      <w:tr>
        <w:trPr>
          <w:tblHeader w:val="true"/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положение/адре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выполнения</w:t>
            </w:r>
          </w:p>
        </w:tc>
      </w:tr>
      <w:tr>
        <w:trPr>
          <w:trHeight w:val="1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сетей водоснабжения Д=800 мм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ице 19-я Линия от улицы 20 лет РККА до дюкера реки Омь. Корректировка проектно-изыскательских работ (далее – ПИР). Выполнение строительно-монтажных работ (далее – СМР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 Ом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19-я Ли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 – 2021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сетей водоснабжения Д=300 мм по улицам 2-я и 3-я Железнодорожная с заменой насосного оборудования. Выполнение ПИР, СМ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Ом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 2-я и 3-я Железнодорожн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 – 2023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резервуара чистой воды № 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Ленинской очистной водопроводной станции. Корректировка проектно-сметной документ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лее – ПСД). Выполнение СМР (1 этап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Омск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19-я Марьяновск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42/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 – 2024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сетей водоснабжения Д=400 м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ице Березовой от проспекта Королева по улице Судоремонтной до улицы Тарской. Выполнение СМ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Березовая – улица Тарск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 – 2021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сетей водоснабжения Д=530 м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жилого дома № 2 по улице Граничной до улицы Суворова. Выполнение СМ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Граничн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сетей водоснабжения Д=150 м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ице Красный Путь от улицы 5-й Армии до улицы 6-я Северная. Выполнение ПИР, СМ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Красный Пу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20 – 2021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перевооружение станции обеззараживания воды SME-2000 на Ленинской очистной водопроводной станции. Реконструкция солевых баков. Выполнение СМР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Омск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19-я Марьяновск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42/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насосной станции 2 подъема № 5 с заменой насосного оборудования. Выполнение СМ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Омск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19-я Марьянов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насосной станции 3 подъема «Октябрьская» с заменой насосного оборудования. Выполнение СМ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Омск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Худенк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насосной станции 3 подъе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етская-1» с заменой насосного оборудования. Выполнение СМ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Омск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Нефтезавод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43/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водопроводного дюкерного перехода Д=800 мм через реку Омь в районе садоводческих товариществ «Энергетик-5/2» и «Омь-2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ИР, СМ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район садоводческих товариществ «Энергетик-5/2» и «Омь-2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 – 2023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одоразборной колонки по адресу Иркутский тупик, дом 12. Выполнение СМ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Омск, улица Иркутский тупи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водоснабжения к Омскому автобронетанковому инженерному институту по адресу поселок Черемушки, 14-й военный городок, дом 119. Выполнение СМ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Омск, поселок Черемушки, 14-й военный город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конструкция участка водопровода Д=800 мм по улице Б.Хмельницкого от камеры № 261 до камеры № 382. Выполнение СМ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Б. Хмельницк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559" w:right="70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техническому заданию на корректировку инвестицион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ограммы Акционерного общества «ОмскВодоканал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 реконструкции, модернизации и строительств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ъектов централизованных сист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холодного водоснабжения и водоотведения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разования городской округ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ород Омск Омской области на 2020 – 2024 год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/>
      </w:pPr>
      <w:r>
        <w:rPr>
          <w:bCs/>
        </w:rPr>
        <w:t>мероприятий по строительству, модернизации и реконструкции объектов централизованных систем водоотведения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89"/>
        <w:gridCol w:w="2410"/>
        <w:gridCol w:w="1417"/>
      </w:tblGrid>
      <w:tr>
        <w:trPr>
          <w:tblHeader w:val="true"/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положение/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выполнения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дюкерного перехода Д=1200 мм через реку Иртыш от главной насосной станции ГНС-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Рокоссовского, дом 18 корпус 5. Выполнение проектно-изыскательских работ (далее – ПИР), строительно-монтажных работ (далее – СМР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Омск, улица Рокоссовского, дом 18 корпус 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ивневой и дренажной канализации Д=300 мм насосной станции «Падь». Выполнение инженерно-геодезических изысканий (далее – ИГ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 километр Черлакского тр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ивневой и дренажной канализации Д=300 мм  насосной станции «Заря». Выполнение ИГ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 Омск, улица Яблонев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ливневой и дренажной ка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 300 мм насосной станции «Николаевка». Выполнение ИГ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 Омск, улица Загород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ивневой и дренажной канализации Д=200 мм насосной станции «Крутая Горка». Выполнение ИГ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 Омск, </w:t>
            </w:r>
            <w:r>
              <w:rPr>
                <w:bCs/>
                <w:color w:val="000000"/>
                <w:sz w:val="22"/>
                <w:szCs w:val="22"/>
              </w:rPr>
              <w:t>микрорайон «Крутая горка», улица Береговая, дом 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теплофикационного модуля термокаталитического окисления осадка сточных вод очистных сооружений канализации города Омска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полнение </w:t>
            </w:r>
            <w:r>
              <w:rPr>
                <w:sz w:val="22"/>
                <w:szCs w:val="22"/>
              </w:rPr>
              <w:t xml:space="preserve">СМР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Комбинатск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 – 2021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онной насосной станции (далее – КНС) по улице 2-я Производственная, дом 45 (на месте КНС-13). Выполнение С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Ом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2-я Производственная, дом 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 – 2023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анализационного колл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=300 – 400 мм от улицы 36-я Северная до улицы                             9-я Северная. Выполнение ПИР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Красный Паха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оллектора Д=1200 мм от проспекта Мира до очистных сооружений от канализационного колодца (далее – КК) КК-8 на участ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екрестка улиц ХХ Партсъезда – Тварковского до улицы 50 лет Профсоюзов. Выполнение С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Омск, улица ХХ Партсъезд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Профсоюз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етей самотечной железобетонной канализации Д=1000 мм по улице Новокирпич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лицы 1-я Путевая. Выполнение С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 Омск,</w:t>
            </w:r>
            <w:r>
              <w:rPr>
                <w:sz w:val="22"/>
                <w:szCs w:val="22"/>
              </w:rPr>
              <w:t xml:space="preserve"> улица Новокирпичная – улица 1-я Путе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 – 202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участка самотечного канализационного коллектора Д=800 – 1000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Рокоссовского, дом 18 до улицы Комкова. Выполнение С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 Омск, улица Рокоссовског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18 – улица Комк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8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напорной канализации Д=250 мм от КНС-23 по улице Муромцева до улицы 20 лет Октября. Выполнение ПИР, С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 Омск, улица Муромцева – улиц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ет Октябр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 – 202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участка самотечного канализационного коллектора Д=800 – 1000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Блюхера до проспекта Мира – улицы Химиков. Выполнение ПИР, С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Омск, улица Блюхера, проспект Мира, улица Хим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участка самотечного канализационного коллектора Д=200 мм на территории Федерального казенного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К № 9 УФСИН России по Ом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улице 27-я Линия, дом 47а. Выполнение ПИР, С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 Омск,</w:t>
            </w:r>
            <w:r>
              <w:rPr>
                <w:sz w:val="22"/>
                <w:szCs w:val="22"/>
              </w:rPr>
              <w:t xml:space="preserve"> улиц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-я Линия, дом 47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напорного канализационного коллектора Д=1420 мм по улице Комбинатск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50. Выполнение ПИР, СМР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Омск, улица Комбинатск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 – 202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НС-24 по улице Рокоссовск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8б с заменой насосного оборудования. Выполнение ПИ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 Омск, улица Рокоссовског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18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НС-34 по улице 7-я Севе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меной насосного оборудования. Выполнение ПИ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 Ом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7-я Север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реагентной дефосфотации сточных вод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чистных сооружениях канализации города Омска. Выполнение С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Комбинатск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технологии ультрафиолетового обеззараживания сточных вод и ликвидация хлорного хозяйства на очистных сооружениях канализации города Омска. Корректировка ПС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Комбинатск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 – 202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отделения сгущения избыточного активного ила на очистных сооружениях канализации города Омска. Внедрение технологии флотационного уплотнения избыточного ила на очистных сооружениях канализации города Омска. Выполнение СМР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 Омск, улица Комбинатск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202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4-х аэротенков городской цеп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чистных сооружениях канализации города Омска с целью внедрения нитри – денитрификации. Выполнение ПИ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 Омск, улица Комбинатск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22 – 202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есколовок на очистных сооружениях канализации города Омска. Корректировка ПСД. Выполнение С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 Омск, улица Комбинатск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2023</w:t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участков коллектора Д=1500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ицы 22 Апреля по улице Доковской. Выполнение С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Омск, улица Док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самотечной канализации Д=300 мм по улице 2-я Производственная, дом 45 (КНС-13). Выполнение ПИР, С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Омск, улица 2-я Производственная, дом 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сетей самотечной канализации Д=1200 мм от КК-80 по улице Бульварной до КК-62 по улице Панфилова. Выполнение С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Омск, улица Бульварная – улица Панфил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напорной канализации Д=225 мм на участке от КНС-25 по улице Завертяева до улицы Багратиона. Выполнение СМР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Завертяева – улица Баграти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 – 202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НС-11 по улице 12 Декабря в Кировском административном округе города Ом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новкой дополнительного насоса. Выполнение С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Омск, улица 12 Декабр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НС-28 по улице Лукашевича с заменой насосного оборудования. Выполнение С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Омск, улица Лукашевич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НС-40 по улице 2-я Наго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заменой насосного оборудования. Выполнение СМР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2-я Нагор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НС-19 по улице Суворова в Кировском административном округе города Ом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меной насосного оборудования. Корректировка ПСД, выполнение С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Сувор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 – 20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склада хлора на очистных сооружениях канализации города Омска. Оснащение резервуаров хранения хлора системой контроля уровня наполнения. Корректировка ПСД. Выполнение С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Омск, улица Комбинатская, дом 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 – 20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истемы подачи надиловой 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лошламонакопителя на аэротенки цепочки Б 1-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чистных сооружениях канализации города Омска. Переброска надиловой жидкости. Выполнение С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Комбинатская, дом 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самотечной канализации                      Д=300 мм в поселке Птицефабрика. Выполнение ПИР, С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поселок Птицефабр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 – 20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напорной канализации                      Д=110 мм в поселке Птицефабрика. Выполнение ПИР, С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поселок Птицефабр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 – 20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НС в поселке Птицефабрика. Выполнение ПИР, С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поселок Птицефабр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 – 20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амотечного коллектора Д=600 мм от улицы 6-я Станционная до улицы 29-я Рабочая            от КК Государственной информационной системы (далее – ГИС) ГИС 1481 до КК ГИС 1520. Выполнение ПИР, С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6-я Станционная – улица 29-я Рабоч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 - 2023</w:t>
            </w:r>
          </w:p>
        </w:tc>
      </w:tr>
      <w:tr>
        <w:trPr>
          <w:trHeight w:val="10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приточно-вытяжной вентиляционной системы в цехе механического обезвоживания сырого осадка на очистных сооружениях канализации города Омска. Выполнение С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Комбинатская, дом 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10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канализации Д-200 мм от административного здания по улице Красный путь, дом 107 корпус 1 до улицы 6-я Северная, дом 3. Выполнение ПИ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Красный пу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 – 2023</w:t>
            </w:r>
          </w:p>
        </w:tc>
      </w:tr>
      <w:tr>
        <w:trPr>
          <w:trHeight w:val="6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КНС-17 в переулке 3-й Островский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ПИ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переулок 3-й Островс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10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напорного коллектора Д=300 мм по улице Багратиона от поселка Загородный, дом 30       до камеры переключения Д=2000 мм (вторая нитка). Выполнение ПИ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Багратиона – поселок Загород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 – 2024</w:t>
            </w:r>
          </w:p>
        </w:tc>
      </w:tr>
      <w:tr>
        <w:trPr>
          <w:trHeight w:val="10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канализационного коллектора Д=1200 мм по проспекту Мира до улицы Тварковского от КК ГИС 31817 до КК ГИС 31545. Выполнение ПИР, С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Мира – улица Тварковск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 – 2024</w:t>
            </w:r>
          </w:p>
        </w:tc>
      </w:tr>
      <w:tr>
        <w:trPr>
          <w:trHeight w:val="10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го коллектора            Д=800 мм по улице Заозерной от жилого дома 27               до камеры коллектора Д=2000 по улице Заозерной от КК ГИС 4215 до КК ГИС 22. Выполнение ПИР, С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Заозер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 – 2024</w:t>
            </w:r>
          </w:p>
        </w:tc>
      </w:tr>
      <w:tr>
        <w:trPr>
          <w:trHeight w:val="10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го напорного коллектора Д=600 мм по улице Новосортировочной  от КНС-10 по улице Гуртьева до улицы 4-я Чередовая. Выполнение ПИ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Новосортировочная – 4-я Чередо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10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склада хлора очистных сооружений канализации. Система поглощения абгазов жидкого хлора. Выполнение ПИР, С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Комбинатская, дом 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10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склада хлора цеха очистных сооружений канализации. Оснащение навесом пункта слива-налива жидкого хлора. Выполнение ПИР, С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Комбинатская, дом 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 – 2023</w:t>
            </w:r>
          </w:p>
        </w:tc>
      </w:tr>
      <w:tr>
        <w:trPr>
          <w:trHeight w:val="7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НС-5 по улице Пригородной, дом 10 корпус 3. Выполнение ПИ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Пригородная, дом 10 корпус 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0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онной сети Д=219 мм от напорной канализации до приемного отделения камеры гашения напора песколовок. Выполнение С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Комбинатская, дом 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0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ивневой канализации на территории фекальных очистных сооружений микрорайона «Крутая горка». Выполнение ПИ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микрорайон «Крутая гор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559" w:right="709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bookmarkStart w:id="5" w:name="_GoBack"/>
      <w:bookmarkEnd w:id="5"/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техническому заданию на корректировку инвестицион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ограммы Акционерного общества «ОмскВодоканал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 реконструкции, модернизации и строительств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ъектов централизованных сист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холодного водоснабжения и водоотведения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разования городской округ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ород Омск Омской области на 2020 – 2024 год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ероприятий по строительству, модернизации и реконструкции объектов централизованных систем водоснабж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20"/>
        <w:gridCol w:w="2126"/>
        <w:gridCol w:w="1559"/>
        <w:gridCol w:w="1560"/>
        <w:gridCol w:w="1275"/>
        <w:gridCol w:w="1418"/>
        <w:gridCol w:w="1559"/>
      </w:tblGrid>
      <w:tr>
        <w:trPr>
          <w:tblHeader w:val="true"/>
          <w:trHeight w:val="58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надежности, качества и энергетической эффективности 2020 – 2024 годы</w:t>
            </w:r>
          </w:p>
        </w:tc>
      </w:tr>
      <w:tr>
        <w:trPr>
          <w:tblHeader w:val="true"/>
          <w:trHeight w:val="17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спределительную водопроводную се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перерывов в подаче воды, возникших в результате аварий, повреждений, иных технологических нарушений на объектах </w:t>
            </w:r>
            <w:r>
              <w:rPr>
                <w:sz w:val="16"/>
                <w:szCs w:val="16"/>
              </w:rPr>
              <w:t>централизованной системы холодного водоснабжения, в расчете на протяженность водопроводной сети в год</w:t>
            </w:r>
            <w:r>
              <w:rPr>
                <w:color w:val="000000"/>
                <w:sz w:val="16"/>
                <w:szCs w:val="16"/>
              </w:rPr>
              <w:t>, ед./к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*ч/куб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, кВт*ч/куб. м</w:t>
            </w:r>
          </w:p>
        </w:tc>
      </w:tr>
      <w:tr>
        <w:trPr>
          <w:trHeight w:val="13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сетей водоснабжения Д=800 мм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ице 19-я Линия от улицы 20 лет РККА до дюкера реки Омь. Корректировка проектно-изыскательских работ (далее – ПИР). Выполнение строительно-монтажных работ (далее – СМР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сетей водоснабжения Д=300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улицам 2-я и 3-я Железнодорожная с заменой насосного оборудования. Выполнение ПИР, СМ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7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резервуара чистой воды № 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енинской очистной водопроводной станции. Корректировка проектно-сметной документации (далее – ПСД). Выполнение СМР (1 этап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111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сетей водоснабжения Д=400 м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ице Березовой от проспекта Королева по улице Судоремонтной до улицы Тарской. Выполнение СМ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сетей водоснабжения Д=530 м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жилого дома № 2 по улице Граничной до улицы Суворова. Выполнение СМ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9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сетей водоснабжения Д=150 м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ице Красный Путь от улицы 5-й Армии до улицы 6-я Северная. Выполнение ПИР, СМ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9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перевооружение станции обеззараживания воды SME-2000 на Ленинской очистной водопроводной станции. Реконструкция солевых баков. Выполнение СМР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насосной станции 2 подъема № 5 с заменой насосного оборудования. Выполнение СМ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насосной станции 3 подъема «Октябрьская» с заменой насосного оборудования. Выполнение СМ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насосной станции 3 подъема «Советская-1» с заменой насосного оборудования. Выполнение СМ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водопроводного дюкерного перехода Д=800 мм через реку Омь в районе садоводческих товариществ «Энергетик-5/2» и «Омь-2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ИР, СМ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одоразборной колонки по адресу Иркутский тупик, дом 12. Выполнение СМ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водоснабжения к Омскому автобронетанковому инженерному институту по адресу поселок Черемушки, 14-й военный городок, дом 119. Выполнение СМ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конструкция участка водопровода Д=800 мм по улице Б.Хмельницкого от камеры № 261 до камеры № 382. Выполнение СМ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20" w:top="1276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техническому заданию на корректировку инвестицион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ограммы Акционерного общества «ОмскВодоканал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 реконструкции, модернизации и строительств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ъектов централизованных сист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холодного водоснабжения и водоотведения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разования городской округ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ород Омск Омской области на 2020 – 2024 год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ероприятий по строительству, модернизации и реконструкции объектов централизованных систем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tbl>
      <w:tblPr>
        <w:tblW w:w="147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54"/>
        <w:gridCol w:w="1701"/>
        <w:gridCol w:w="1701"/>
        <w:gridCol w:w="1842"/>
        <w:gridCol w:w="1560"/>
        <w:gridCol w:w="1417"/>
      </w:tblGrid>
      <w:tr>
        <w:trPr>
          <w:tblHeader w:val="true"/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надежности, качества и энергетической эффективно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 – 2024 годы</w:t>
            </w:r>
          </w:p>
        </w:tc>
      </w:tr>
      <w:tr>
        <w:trPr>
          <w:tblHeader w:val="true"/>
          <w:trHeight w:val="26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ое количество аварий и засоров в расчете на протяженность канализационной сети в год, ед.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сточных вод, не подвергающихся очистке, в общем объеме сточных вод, сбрасываем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 централизованные </w:t>
            </w:r>
            <w:r>
              <w:rPr>
                <w:sz w:val="16"/>
                <w:szCs w:val="16"/>
              </w:rPr>
              <w:t>общесплавны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бытовые</w:t>
            </w:r>
            <w:r>
              <w:rPr>
                <w:color w:val="000000"/>
                <w:sz w:val="16"/>
                <w:szCs w:val="16"/>
              </w:rPr>
              <w:t xml:space="preserve"> систем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я, 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 централизованной общесплавной (бытовой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истеме водоотведения,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, кВт*ч/куб. 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, кВт*ч/куб. м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дюкерного перехода Д=1200 мм через реку Иртыш от главной насосной станции ГНС-24 по улице Рокоссовского, дом 18 корпус 5. Выполнение проектно-изыскательских работ (далее – ПИР), строительно-монтажных работ (далее – СМ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69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ивневой и дренажной канализации Д=300 мм насосной станции «Падь». Выполнение инженерно-геодезических работ (далее – ИГ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ивневой и дренажной канализации               Д=300 мм насосной станции «Заря». Выполнение И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38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ивневой и дренажной канализации Д= 300 мм насосной станции «Николаевка». Выполнение И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46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ивневой и дренажной канализации Д=200 мм насосной станции «Крутая Горка». Выполнение И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6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Строительство теплофикационного модуля термокаталитического окисления осадка сточных вод очистных сооружений канализации города Омска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Выполнение </w:t>
            </w:r>
            <w:r>
              <w:rPr>
                <w:sz w:val="22"/>
                <w:szCs w:val="22"/>
              </w:rPr>
              <w:t xml:space="preserve">СМ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7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канализационной насосной станции (далее – КНС)  по улице 2-я Производственная, дом 45 (на месте КНС-13). Выполнение С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анализационного коллектора Д=300 – 400 мм от улицы 36-я Северная до улицы 9-я Северная. Выполнение ПИ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53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оллектора Д=1200 мм от проспекта Мира до очистных сооружений от канализационного колодца (далее – КК) КК-8 на участке от перекрестка у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Х Партсъезда – Тварковского до ул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Профсоюзов. Выполнение С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53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самотечной железобетонной канализации Д=1000 мм по улице Новокирпичной до улицы 1-я Путевая. Выполнение С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самотечного канализационного коллектора Д=800 – 1000 мм по улице Рокоссовского, дом 18 до улицы Комкова. Выполнение С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4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напорной канализации Д=250 мм от КНС-23 по улице Муромцева до улицы 20 лет Октября. Выполнение ПИР, С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самотечного канализационного коллектора Д=800 – 1000 мм по улице Блюхера до проспекта Мира – улицы Химиков. Выполнение ПИР, С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самотечного канализационного коллектора Д=200 мм на территории Федерального казенного учреждения «ИК № 9 УФСИН России по Омской области» по улице 27-я Линия, дом 47а. Выполнение ПИР, С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7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напорного канализационного коллектора Д=1420 мм по улице Комбинатской, дом 50. Выполнение ПИР, СМ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53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НС-24 по улице Рокоссовского, дом 18б с заменой насосного оборудования. Выполнение П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54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НС-34 по улице 7-я Северная с заменой насосного оборудования. Выполнение П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реагентной дефосфотации сточных вод на очистных сооружениях канализации города Омска. Выполнение С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9,0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7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технологии ультрафиолетового обеззараживания сточных вод и ликвидация хлорного хозяйства на очистных сооружениях канализации города Омска. Корректировка ПС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9,0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9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отделения сгущения избыточного активного ила на очистных сооружениях канализации города Омска. Внедрение технологии флотационного уплотнения избыточного ила на очистных сооружениях канализации города Омска. Выполнение СМ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9,0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5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4-х аэротенков городской цепочки на очистных сооружениях канализации города Омска с целью внедрения нитри – денитрификации. Выполнение П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9,0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5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есколовок на очистных сооружениях канализации города Омска. Корректировка ПСД. Выполнение С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9,0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3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участков коллектора Д=1500 мм от ул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по улице Доковской. Выполнение С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самотечной канализации Д=300 мм по улице 2-я Производственная, дом 45 (КНС-13). Выполнение ПИР, С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41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участка сетей самотечной канализации Д=1200 мм от КК-80 по улице Бульвар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К-62 по улице Панфилова. Выполнение С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4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напорной канализации Д=225 мм на участке от КНС-25 по улице Завертяева до улицы Багратиона. Выполнение СМ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69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НС-11 по улице 12 Декабря в Кировском административном округе города Омска с установкой дополнительного насоса. Выполнение С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44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НС-28 по улице Лукашевича с заменой насосного оборудования. Выполнение С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48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НС-40 по улице 2-я Нагорная с заменой насосного оборудования. Выполнение СМ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9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НС-19 по улице Суворова в Кировском административном округе города Омска с заменой насосного оборудования. Корректировка ПСД, выполнение С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49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склада хлора на очистных сооружениях канализации города Омска. Оснащение резервуаров хранения хлора системой контроля уровня наполнения. Корректировка ПСД. Выполнение С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9,0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4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подачи надиловой воды с илошламонакопителя на аэротенки цепочки Б 1-18 на очистных сооружениях канализации города Омска. Переброска надиловой жидкости. Выполнение СМ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9,08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4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самотечной канализации Д=300 мм в поселке Птицефабрика. Выполнение ПИР, СМ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4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напорной канализации Д=110 мм в поселке Птицефабрика. Выполнение ПИР, СМ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4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НС в поселке Птицефабрика. Выполнение ПИР, СМ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11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амотечного коллектора Д=600 мм от улицы                   6-я Станционная до улицы 29-я Рабочая от КК Государственной информационной системы (далее – ГИС) ГИС 1481 до КК ГИС 1520. Выполнение ПИР, СМ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11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приточно-вытяжной вентиляционной системы в цехе механического обезвоживания сырого осадка на очистных сооружениях канализации города Омска. Выполнение СМ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канализации Д-200 мм от административного здания по улице Красный путь, дом 107 корпус 1 до улицы 6-я Северная, дом 3. Выполнение П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4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КНС-17 в переулке 3-й Островский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П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4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напорного коллектора Д=300 мм по улице Багратиона от поселка Загородный, дом 30 до камеры переключения Д=2000 мм (вторая нитка). Выполнение П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4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канализационного коллектора Д=1200 мм по проспекту Мира до улицы Тварковского от КК ГИС 31817 до КК ГИС 31545. Выполнение ПИР, СМ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4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го коллектора Д=800 мм по улице Заозерной от жилого дома 27 до камеры коллектора Д=2000 по улице Заозерной от КК ГИС 4215 до КК ГИС 22. Выполнение ПИР, СМ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4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го напорного коллектора Д=600 мм по улице Новосортировочной от КНС-10 по улице Гуртьева до улицы 4-я Чередовая. Выполнение П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4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склада хлора очистных сооружений канализации. Система поглощения абгазов жидкого хлора. Выполнение ПИР, СМ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9,08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4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склада хлора цеха очистных сооружений канализации. Оснащение навесом пункта слива-налива жидкого хлора. Выполнение ПИР, СМ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9,08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4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НС-5 по улице Пригородной, дом 10 корпус 3. Выполнение П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4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канализационной сети Д=219 мм от напорной канализации до приемного отделения камеры гашения напора песколовок. Выполнение СМ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  <w:tr>
        <w:trPr>
          <w:trHeight w:val="4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ливневой канализации на территории фекальных очистных сооружений микрорайона «Крутая горка». Выполнение П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20" w:top="1559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559" w:right="709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техническому заданию на корректировку инвестицион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ограммы Акционерного общества «ОмскВодоканал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 реконструкции, модернизации и строительств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ъектов централизованных сист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холодного водоснабжения и водоотведения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разования городской округ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ород Омск Омской области на 2020 – 2024 год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>мероприятий по защите централизованных систем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31"/>
        <w:gridCol w:w="2268"/>
        <w:gridCol w:w="1417"/>
      </w:tblGrid>
      <w:tr>
        <w:trPr>
          <w:tblHeader w:val="true"/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положение/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выполнения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напорной канализации Д=500 мм на участке от канализационной насосной станции (далее – КНС) КНС-5 по улице Андрианова до проспекта Мира. Выполнение проектно-изыскательских работ (далее – ПИР), строительно-монтажных работ (далее – СМР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Андрианова – проспект М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 – 2023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сетей напорной канализации Д=500 мм от КНС-7 по бульвару Победы, дом 5 до ул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а – улицы Бульварной, дом 2 (две нитки), 1 этап (одна нитка). Выполнение ПИР, СМ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Омск, бульвар Победы, дом 5 – улица Жукова – улица Бульварная, дом 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 – 2024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самотечной канализации                 Д=600 мм по улице Новосортировочной от КНС-10 по улице Гуртьева до улицы Крыловской. Выполнение СМ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Новосортировочная –улица Гуртьева –улица Крыл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участка коллектора Д=900 – 1000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Малой Ивановской с реконструкцией камеры канализационного колодца (далее – КК) Государственной информационной системы (далее – ГИС) КК ГИС 38812. Выполнение СМ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Малая Иван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самотечной канализации                Д=1500 мм по улице 22 Апреля от дома 56 до проспекта Губкина, дом 1. Выполнение СМ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22 Апреля, дом 56 – проспект Губкина, дом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шахты ГИС 30 Д=6200 мм высотой 12580 мм канализационного коллектора Д=1840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улицы 1-я Челюскинцев – улицы Арсеньева, дом 2. Выполнение СМ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Челюскинцев – улица Арсеньева, дом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 – 2021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самотечного коллектора     Д=2500 мм от камеры гашения до очистных сооружений на участке по улице Доковской, дом 33. Выполнение СМ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Доковская, дом 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 – 202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31"/>
        <w:gridCol w:w="2409"/>
        <w:gridCol w:w="1417"/>
      </w:tblGrid>
      <w:tr>
        <w:trPr>
          <w:trHeight w:val="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положение/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выполнения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напорной канализации Д=530 мм от КНС-72 по улице Карело-Финской до улицы Полторацкого. Выполнение СМ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Карело-Финская – улица Полторацк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9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самотечной канализации               Д=1600 мм на участке от улиц Добровольского – Кемеровской до улицы Волховстроя. Выполнение СМ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Добровольского – улица Кемеровская – улица Волховстро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 – 2022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самотечного канализационного коллектора Д=1200 мм от улицы Малой Ивановской по улице 7-я Северная в сторону улицы Красный Путь от КК ГИС 38812 до КК ГИС 39001. Выполнение СМ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Малая Ивановская – улица 7-я Северная – улица Красный Пу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участка самотечного коллектора    Д=2500 мм от камеры гашения до очистных сооружений на участке по улице Доковской                  от КК-46117 до КК-46124. Выполнение СМР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Док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участка канализационного коллектора Д=600 мм по улице Мельничной от КК ГИС 41690 до КК ГИС 33610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СМ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Мельничная от дома 89 корпус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 – 2022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го коллектора Д=600 мм по улице Мельничной на участках от КК ГИС 44693 до КК ГИС 41690 и от КК ГИС 33610 до КК ГИС 41720. Выполнение СМ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Мельничная от дома 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канализационного коллектора Д=800 мм по улице Мельничной от КК ГИС 167         (КНС-40) до КК ГИС 41692. Выполнение СМ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Мельничная от дома 87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канализационного коллектора Д=2000 мм от улицы Доковской по территории садоводческого некоммерческого товарищества «Весна» от КК ГИС 173 до КК ГИС 175. Выполнение СМ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Док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</w:rPr>
              <w:t>Реконструкция напорного канализационного коллектора Д=600 мм от КНС-10 по улице Гуртьева до улицы Новосортировочной, дом 29. Выполнение СМ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Гуртьева – Новосортировоч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9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канализационного коллектора Д=1500 мм по улице Доковской от улицы 22 Апреля, дом 56 до очистных сооружений канализации от КК ГИС 69917 до КК ГИС 46019. Выполнение СМ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22 Апреля, дом 56 – ул.Доковская, дом 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 – 2023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канализационного коллектора Д=600 мм по улице Фугенфирова от КК ГИС 14805 до КК ГИС 14817. Выполнение СМ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Фугенфир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го коллектора Д=600 мм по улице Комкова на участке от улицы Дианова до улицы Рокоссовского. Выполнение СМ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Комкова – Рокоссовск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9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го коллектора Д=800 мм по улице Заозерной от жилого дома 27 до камеры коллектора Д=2000 по улице Заозерной от КК ГИС 4197 до КК ГИС 4203. Выполнение СМ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Заозер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анализационного самотечного коллектора Д=1000 мм по улице Химиков до ул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– проспекта Мира от КК ГИС 11764 до КК ГИС 12013. Выполнение СМ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Омск, улица Химиков – ул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– проспект М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го коллектора Д=800 мм по улице 3-я Молодежная. Выполнение СМ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Омск, ул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Молодеж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амотечного коллектора Д=600 мм по улице Труда от КК ГИС 41182 до КК ГИС 41186. Выполнение СМ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го коллектора Д=400 мм по улице Воровского, дом 62, корпус 1 от КК ГИС 36867 до КК ГИС 36894. Выполнение СМ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Воровск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го коллектора Д=500 мм по проспекту Мира - улице Доковской на учкастке от КНС-20 по проспекту Мира, дом 111, до камеры гашения напора по улице Доковской, дом 32 (две нитки). Выполнение СМ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проспект Мира - улица Док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 – 2024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амотечного канализационного коллектора Д=600 мм по улице Зеленой от КК ГИС 17890 до водобойной камеры гашения КНС-42. Выполнение СМ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Зеле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го коллектора Д=600 мм по Набережной Тухачевского. Выполнение СМ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Набережная Тухачевск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го коллектора Д=800 мм по улице Фабричной. Выполнение СМ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Фабрич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амотечного коллектора Д=600 мм по переулку 1-му Башенному – улице СибНИИСХоза от КК ГИС 2952 до КК ГИС 2980. Выполнение СМ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переулок 1-й Башенный – улица СибНИИСХо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ллектора Д=800 мм по улице Заозерной от КК ГИС 2700 до КК ГИС 4215. Выполнение СМ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Заозер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амотечного канализационного коллектора Д=800 мм по улице Мельничной. Выполнение СМ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мск, улица Мельнич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</w:tbl>
    <w:p>
      <w:pPr>
        <w:sectPr>
          <w:type w:val="continuous"/>
          <w:pgSz w:w="11906" w:h="16838"/>
          <w:pgMar w:left="1559" w:right="709" w:gutter="0" w:header="720" w:top="1134" w:footer="72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техническому заданию на корректировку инвестицион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ограммы Акционерного общества «ОмскВодоканал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 реконструкции, модернизации и строительств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ъектов централизованных сист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холодного водоснабжения и водоотведения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разования городской округ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ород Омск Омской области на 2020 – 2024 год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ероприятий </w:t>
      </w:r>
      <w:r>
        <w:rPr>
          <w:bCs/>
        </w:rPr>
        <w:t>по защите централизованных систем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</w:t>
      </w:r>
    </w:p>
    <w:p>
      <w:pPr>
        <w:pStyle w:val="Normal"/>
        <w:jc w:val="center"/>
        <w:rPr/>
      </w:pPr>
      <w:r>
        <w:rPr>
          <w:bCs/>
        </w:rPr>
        <w:t xml:space="preserve">снижению риска и смягчению последствий чрезвычайных ситуаций </w:t>
      </w:r>
      <w:r>
        <w:rPr/>
        <w:t>с указанием плановых значений</w:t>
      </w:r>
    </w:p>
    <w:p>
      <w:pPr>
        <w:pStyle w:val="Normal"/>
        <w:jc w:val="center"/>
        <w:rPr/>
      </w:pPr>
      <w:r>
        <w:rPr/>
        <w:t>показателей надежности, качества и энергетической эффективности объектов, которые должны</w:t>
      </w:r>
    </w:p>
    <w:p>
      <w:pPr>
        <w:pStyle w:val="Normal"/>
        <w:jc w:val="center"/>
        <w:rPr/>
      </w:pPr>
      <w:r>
        <w:rPr/>
        <w:t>быть достигнуты в результате реализации таких мероприятий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tbl>
      <w:tblPr>
        <w:tblW w:w="157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379"/>
        <w:gridCol w:w="1559"/>
        <w:gridCol w:w="1560"/>
        <w:gridCol w:w="1984"/>
        <w:gridCol w:w="1418"/>
        <w:gridCol w:w="1559"/>
        <w:gridCol w:w="737"/>
      </w:tblGrid>
      <w:tr>
        <w:trPr>
          <w:tblHeader w:val="true"/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надежности, качества и энергетической эффектив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 – 2024 годы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13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ое количество аварий и засоров в расчете на протяженность канализационной сети в год, ед.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сточных вод, не подвергающихся очистке, в общем объеме сточных вод, сбрасываем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 централизованные </w:t>
            </w:r>
            <w:r>
              <w:rPr>
                <w:sz w:val="16"/>
                <w:szCs w:val="16"/>
              </w:rPr>
              <w:t>общесплавны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бытовые</w:t>
            </w:r>
            <w:r>
              <w:rPr>
                <w:color w:val="000000"/>
                <w:sz w:val="16"/>
                <w:szCs w:val="16"/>
              </w:rPr>
              <w:t xml:space="preserve"> систем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я, 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 централизованной общесплавной (бытовой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истеме водоотведения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, кВт*ч/куб. 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, кВт*ч/куб. м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напорной канализации Д=500 мм на участке от КНС-5 по улице Андрианова до проспекта Мира. Выполнение проектно-изыскательских работ (далее – ПИР), строительно-монтажных работ (далее – СМР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сетей напорной канализации Д=500 мм от канализационной насосной станции (далее – КНС) КНС-7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бульвару Победы, дом 5 до улицы Жукова – улицы Бульварной, дом 2 (две нитки), 1 этап (одна нитка). Выполнение СМ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самотечной канализации Д=600 мм по улице Новосортировочной от КНС-10 по улице Гуртьева до улицы Крыловской. Выполнение СМ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коллектора Д=900 – 1000 мм по улице                             Малой Ивановской с реконструкцией камеры канализационного колодца (далее – КК) Государственной информационной системы (далее – ГИС) КК ГИС 38812. Выполнение СМ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самотечной канализации Д=1500 мм по улице 22 Апреля от дома 56 до проспекта Губкина, дом 1. Выполнение СМ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шахты ГИС 30 Д=6200 мм высотой 12580 мм канализационного коллектора Д=1840 мм на пересечении ул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Челюскинцев – улицы Арсеньева, дом 2. Выполнение СМ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самотечного коллектора Д=2500 мм от камеры гашения до очистных сооружений на участке по улице Доковской, дом 33. Выполнение СМ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напорной канализации Д=530 мм от КНС-72 по улице Карело-Финской до улицы Полторацкого. Выполнение СМ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самотечной канализации Д=1600 мм на участке от улиц Добровольского – Кемеровской до улицы Волховстроя. Выполнение СМ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самотечного канализационного коллектора Д=1200 мм от улицы Малой Ивановской по ули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я Северная в сторону улицы Красный Путь от КК ГИС 38812 до КК ГИС 39001. Выполнение СМ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самотечного коллектора Д=2500 мм от камеры гашения до очистных сооружений на участке по улице Доковской от КК-46117 до КК-46124. Выполнение СМ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канализационного коллектора Д=600 мм по улице Мельничной от КК ГИС 41690 до КК ГИС 33610. Выполнение СМ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го коллектора Д=600 мм по улице Мельничной на участках от КК ГИС 44693 до КК ГИС 41690 и от КК ГИС 33610 до КК ГИС 41720. Выполнение СМ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канализационного коллектора Д=800 мм по улице Мельничной от КК ГИС 167 (КНС-40) до КК ГИС 4169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СМ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канализационного коллектора Д=2000 мм от улицы Доковской по территории садоводческого некоммерческого товарищества «Весна» от КК ГИС 173 до КК ГИС 175. Выполнение СМ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</w:rPr>
              <w:t>Реконструкция напорного канализационного коллектора Д=600 мм от КНС-10 по улице Гуртьева до улицы Новосортировочной, дом 29. Выполнение СМ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канализационного коллектора Д=1500 мм по улице Доковской от улицы 22 Апреля, дом 56 до очистных сооружений канализации от КК ГИС 69917 до КК ГИС 46019. Выполнение С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канализационного коллектора Д=600 мм по улице Фугенфирова от КК ГИС 14805 до КК ГИС 14817. Выполнение СМ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го коллектора Д=600 мм по улице Комкова на участке от улицы Дианова до улицы Рокоссовского. Выполнение СМ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го коллектора Д=800 мм по улице Заозерной от жилого дома 27 до камеры коллектора Д=2000 по улице Заозерной от КК ГИС 4197 до КК ГИС 4203. Выполнение СМ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го самотечного коллектора Д=1000 мм по улице Химиков до улицы 22 Апреля – проспекта Мира от КК ГИС 11764 до КК ГИС 12013. Выполнение СМ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го коллектора Д=800 мм по улице 3-я Молодежная. Выполнение СМ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самотечного коллектора Д=600 мм по улице Труда от КК ГИС 41182 до КК ГИС 41186. Выполнение С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канализационного коллектора Д=400 мм по улице Воровского, дом 62, корпус 1 от КК ГИС 36867 до КК ГИС 36894. Выполнение С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канализационного коллектора Д=500 мм по проспекту Мира - улице Доковской на учкастке от КНС-20 по проспекту Мира, дом 111, до камеры гашения напора по улице Доковской, дом 32 (две нитки). Выполнение С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самотечного канализационного коллектора Д=600 мм по улице Зеленой от КК ГИС 17890 до водобойной камеры гашения КНС-42. Выполнение С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канализационного коллектора Д=600 мм по Набережной Тухачевского. Выполнение С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канализационного коллектора Д=800 мм по улице Фабричной. Выполнение С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самотечного коллектора Д=600 мм по переулку 1-му Башенному – улице СибНИИСХоза от КК ГИС 2952 до КК ГИС 2980. Выполнение С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коллектора Д=800 мм по улице Заозерной от КК ГИС 2700 до КК ГИС 4215. Выполнение С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самотечного канализационного коллектора Д=800 мм по улице Мельничной. Выполнение С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лияет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567" w:gutter="0" w:header="708" w:top="773" w:footer="794" w:bottom="127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техническому заданию на корректировку инвестицион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ограммы Акционерного общества «ОмскВодоканал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 реконструкции, модернизации и строительств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ъектов централизованных сист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холодного водоснабжения и водоотведения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разования городской округ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ород Омск Омской области на 2020 – 2024 год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ероприятий, предусматривающих капитальные вложения в объекты основных средств и нематериальные активы, обусловленные необходимостью соблюдения обязательных требований, установленных законодательством Российской Федерации и связанных с обеспечением деятельности в сфере холодного водоснабжения с использованием централизованных систем водоснабжения</w:t>
      </w:r>
    </w:p>
    <w:p>
      <w:pPr>
        <w:pStyle w:val="Normal"/>
        <w:ind w:left="426" w:firstLine="425"/>
        <w:jc w:val="center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03"/>
        <w:gridCol w:w="1794"/>
      </w:tblGrid>
      <w:tr>
        <w:trPr>
          <w:tblHeader w:val="true"/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ного и иного механического оборудования, средств автоматизации технологических процессов и контро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ологического и энергетического оборудования, средств автоматизации технологических процессов и контро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боров и оборудования для лабораторного контроля, прочих приборов и оборудования, включая офисную технику, оргтехнику, а также программного обеспеч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773" w:right="1276" w:gutter="0" w:header="708" w:top="764" w:footer="794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10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техническому заданию на корректировку инвестицион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ограммы Акционерного общества «ОмскВодоканал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 реконструкции, модернизации и строительств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ъектов централизованных сист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холодного водоснабжения и водоотведения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разования городской округ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ород Омск Омской области на 2020 – 2024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ероприятий, предусматривающих капитальные вложения в объекты осно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редств и нематериальные активы, обусловленные необходимостью соблюдения обязательных требований, установленных законодательством Российской Федерации и связанных с обеспечением деятельности в сфере водоотве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 использованием централизованных систем водоот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598"/>
        <w:gridCol w:w="2834"/>
        <w:gridCol w:w="249"/>
        <w:gridCol w:w="3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ного и иного механического оборудования, средств автоматизации технологических процессов и контро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 2024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ологического и энергетического оборудования, средств автоматизации технологических процессов и контро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 2024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боров и оборудования для лабораторного контроля, прочих приборов и оборудования, включая офисную технику, оргтехнику, а также программного обеспе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 2024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 и спецтех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 2024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773" w:right="1276" w:gutter="0" w:header="708" w:top="764" w:footer="79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893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SimSun;宋体" w:cs="Arial"/>
      <w:b/>
      <w:bCs/>
      <w:color w:val="000080"/>
      <w:sz w:val="20"/>
      <w:szCs w:val="20"/>
      <w:lang w:val="en-US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color w:val="000080"/>
      <w:lang w:val="en-US" w:eastAsia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listparagraphcxspfirstmrcssattr">
    <w:name w:val="msolistparagraphcxspfirst_mr_css_attr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mrcssattr">
    <w:name w:val="msolistparagraphcxspmiddle_mr_css_attr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mrcssattr">
    <w:name w:val="msolistparagraphcxsplast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09BD27675000FC1485F02C599447686310DCC9EAC52B3A8863AE07A33A5C94C55F2D8DEABB0FF945FB91E5D374F27018D806F05C775672C06B8EAFFu6D6D" TargetMode="External"/><Relationship Id="rId5" Type="http://schemas.openxmlformats.org/officeDocument/2006/relationships/hyperlink" Target="consultantplus://offline/ref=1E1BE06F76914DDA24B99A557A25F452EF9E723AB3C6E72E7E3E2743E484F688D06A20187399B5598034B373EF35BC5C1A80CA33CB3DFB334D479421eF47D" TargetMode="External"/><Relationship Id="rId6" Type="http://schemas.openxmlformats.org/officeDocument/2006/relationships/hyperlink" Target="consultantplus://offline/ref=43797A47FF65C85B63A0A82B423B21E1957AC92075E33CDA994D01453ED8A6383FB195CA94575844A84CDA026C36650A413EBB46219E08CA7DF033B0pA53D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7.xml"/><Relationship Id="rId28" Type="http://schemas.openxmlformats.org/officeDocument/2006/relationships/footer" Target="footer7.xml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41:00Z</dcterms:created>
  <dc:creator>User</dc:creator>
  <dc:description/>
  <cp:keywords/>
  <dc:language>en-US</dc:language>
  <cp:lastModifiedBy>Haier</cp:lastModifiedBy>
  <cp:lastPrinted>2024-07-12T10:31:00Z</cp:lastPrinted>
  <dcterms:modified xsi:type="dcterms:W3CDTF">2024-07-15T09:30:00Z</dcterms:modified>
  <cp:revision>114</cp:revision>
  <dc:subject/>
  <dc:title>Проект постановления Администрации города Омска « Об утверждении технического задания на корректировку инвестиционной программы Акционерного общества «ОмскВодоканал» по реконструкции, модернизации и строительству объектов централизованных систем холодного водоснабжения и водоотведения муниципального образования городской округ город Омск Омской области на 2020–2024 годы»</dc:title>
</cp:coreProperties>
</file>