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74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Развитие образования» к постановлению Администрации города Омска</w:t>
        <w:br/>
        <w:t>от 10 октября 2022 года № 774-п «Об утверждении муниципальной программы города Омска «Развитие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ку «Объем и источники финансирования муниципальной программы в целом и по годам ее реализации» Паспорта муниципальной программы города Омска «Развитие образования» 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9"/>
        <w:gridCol w:w="6523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униципальной программы планируется направить 89054302881,58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786717551,8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539817116,8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768212,9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в 2023 году – 17710313253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97216428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31449974,0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46850,9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 2024 году – 20564946529,6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6551494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12923159,68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75471875,51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2025 году – 16492218366,10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8530505,4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43067861,5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0619999,1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 2026 году – 14735313190,4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82907581,5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52376121,5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29487,3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 2027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в 2028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в 2029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в 2030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раздел 4 «Объем и источники финансирования муниципальной программы» изложить в новой редакции согласно приложению № 1 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в </w:t>
      </w:r>
      <w:hyperlink r:id="rId2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Развитие дошкольно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таблицу раздела 5 «Описание мероприятий подпрограммы и целевых индикаторов их выполнения» дополнить строками 23, 24 следующего содержания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 - 100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% – 0,5;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20"/>
                <w:szCs w:val="20"/>
              </w:rPr>
              <w:t xml:space="preserve">- до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 отсутствии просроченной кредиторской задолженности на отчетную дату по объекту капиталь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 наличии просроченной кредиторской задолженности на отчетную дату по объекту капиталь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ДС об отсутствии просроченной кредиторской задолженности на отчетную дату по объекту капитального строительства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6 «Объем и источники финансирования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3512365852,81» заменить цифрами «34283433618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0691343830,81» заменить цифрами «20771071925,6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2821022022,00» заменить цифрами «13512361693,2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5679925595,14» заменить цифрами «6450993361,1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576523082,20» заменить цифрами «2656251177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03402512,94» заменить цифрами «3794742184,18»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b w:val="false"/>
        </w:rPr>
        <w:t>4) в подпрограмме 2 «Развитие обще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таблицу раздела 5 «Описание мероприятий подпрограммы и целевых индикаторов их выполнения» дополнить строкой 32 следующего содержания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 - 100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% – 0,5;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20"/>
                <w:szCs w:val="20"/>
              </w:rPr>
              <w:t xml:space="preserve">- до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6 «Объем и источники финансирования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3426304063,22» заменить цифрами «45767450133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224018263,18» заменить цифрами «12434094408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5110202553,15» заменить цифрами «2677201642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092083246,89» заменить цифрами «656133930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298043688,41» заменить цифрами «12635767288,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96450191,38» заменить цифрами «2003103867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334787310,63» заменить цифрами «7996601177,9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2166806186,40» заменить цифрами «2636062243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9345939633,28» заменить цифрами «9347549704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75970791,47» заменить цифрами «1677580863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7850392800,06» заменить цифрами «7852205197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579188011,86» заменить цифрами «1581000409,7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подпрограмме 3 «Развитие дополнительно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строку 12 таблицы раздела 5 «Описание мероприятий подпрограммы и целевых индикаторов их выполнения» изложить в следующей редакци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= Мбу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 – обеспечение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 – проведение мероприятий по обеспечению безопасных условий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= К / О x 100, гд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– количество учреждений, подведомственных департаменту образования Администрации города Омска, в которых проведены мероприятия по обеспечению безопасных условий использования зданий (сооружений) и территорий, путем заключения договоров на оказание услуг с частными охранными организациями в текущем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 – общее количество муниципальных образовательных учреждений, подведомственных департаменту образования Администрации города Омска, которым предоставлены средства на обеспечение безопасных условий использования зданий (сооружений) и территорий в текущем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Мбу при его фактическом значении составит (в единицах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 - 100% –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% -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% – 0,5;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20"/>
                <w:szCs w:val="20"/>
              </w:rPr>
              <w:t xml:space="preserve">- до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% –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реализацию подпрограммы формируются </w:t>
        <w:br/>
        <w:t>за счет средств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5320773346,68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4816711608,9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504061737,71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853409656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19334907,6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334074749,0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758085464,0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88098475,3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169986988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618957321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957321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разделе 6 «Объем и источники финансирования подпрограммы» подпрограммы 4 «Предоставление мер социальной поддержки в сфере охраны семьи и детства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25311831,34» заменить цифрами «1739980758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36119605,00» заменить цифрами «450788532,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раздел 6 «Объем и источники финансирования подпрограммы» подпрограммы 5 «Реализация муниципальной политики Администрации города Омска в сфере образования» муниципальной программы города Омска «Развитие образования»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из федерального бюджета,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1942665024,55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764839608,5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11396507,0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66428908,9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248509353,0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99722816,5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815730,7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970805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269311883,5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9097974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6,9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2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264278434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4064525,8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8,1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0,7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271754664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3143602,9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972221,2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47638840,4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приложение № 1 «Перечень мероприятий подпрограммы «Развитие дошкольного образования детей» муниципальной программы города Омска «Развитие образования» (2023 – 2026 годы)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приложение № 1-1 «Перечень мероприятий подпрограммы «Развитие дошкольного образования детей» муниципальной программы города Омска «Развитие образования» (2027 – 2030 годы)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иложение № 2 «Перечень мероприятий подпрограммы «Развитие общего образования детей» муниципальной программы города Омска «Развитие образования» (2023 – 2026 годы)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№ 2-1 «Перечень мероприятий подпрограммы «Развитие общего образования детей» муниципальной программы города Омска «Развитие образования» (2027 – 2030 годы)» изложить</w:t>
        <w:br/>
        <w:t>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приложение № 3 «Перечень мероприятий подпрограммы «Развитие дополнительного образования детей» муниципальной программы города Омска «Развитие образования» (2023 – 2026 годы)» изложить</w:t>
        <w:br/>
        <w:t>в новой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№ 3-1 «Перечень мероприятий подпрограммы «Развитие дополнительного образования детей» муниципальной</w:t>
        <w:br/>
        <w:t>программы города Омска «Развитие образования» (2027 – 2030 годы)» изложить в новой редакции согласно приложению № 7 к настоящему постановлен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риложение № 4 «Перечень мероприятий подпрограммы «Предоставление мер социальной поддержки в сфере охраны семьи и дет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</w:t>
        <w:br/>
        <w:t>(2023 – 2026 годы)» изложить в новой редакции согласно приложению № 8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 5 «Перечень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(2023 – 2026 годы)» изложить в новой редакции согласно приложению № 9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6) приложение № 7 «Плановые значения целевых индикаторов мероприятий подпрограммы «Развитие дошкольного образования детей» муниципальной программы города Омска «Развитие образования» изложить</w:t>
        <w:br/>
        <w:t>в новой редакции согласно приложению № 10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7) приложение № 8 «Плановые значения целевых индикаторов мероприятий подпрограммы «Развитие обще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1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8)</w:t>
      </w:r>
      <w:r>
        <w:rPr>
          <w:b w:val="false"/>
          <w:lang w:val="en-US"/>
        </w:rPr>
        <w:t> </w:t>
      </w:r>
      <w:r>
        <w:rPr>
          <w:b w:val="false"/>
        </w:rPr>
        <w:t xml:space="preserve">приложение № 9 «Плановые значения целевых индикаторов мероприятий подпрограммы «Развитие дополнительно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2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9) приложение № 10 «Плановые значения целевых индикаторов мероприятий подпрограммы «Предоставление мер социальной поддержки</w:t>
        <w:br/>
        <w:t>в сфере охраны семьи и детства» муниципальной программы города</w:t>
        <w:br/>
        <w:t>Омска «Развитие образования» изложить в новой редакции согласно приложению №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 №__________</w:t>
      </w:r>
    </w:p>
    <w:p>
      <w:pPr>
        <w:pStyle w:val="ListParagraph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Объем и источники финансирования муниципальной программы</w:t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52"/>
        <w:gridCol w:w="2043"/>
        <w:gridCol w:w="1390"/>
        <w:gridCol w:w="1338"/>
        <w:gridCol w:w="1338"/>
        <w:gridCol w:w="1338"/>
        <w:gridCol w:w="1338"/>
        <w:gridCol w:w="1338"/>
        <w:gridCol w:w="1337"/>
        <w:gridCol w:w="1449"/>
        <w:gridCol w:w="360"/>
        <w:gridCol w:w="112"/>
      </w:tblGrid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9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униципальной программы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220411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901964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041861,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716908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719566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/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7149035,6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091848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99676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57370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54071376,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810115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742184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13207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0907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29559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239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28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9725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0424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239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90317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118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59134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1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33618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37287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50993361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46467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380805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071925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31573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2511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277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21267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2618960028,0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361693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41298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742184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18672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7595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7409289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8633499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720729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503318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478904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0454993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77868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41221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479649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74116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6850991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820985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750264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46560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81414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03304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34645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292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9558068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9064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040843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612304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046559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46385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293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639415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49261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62646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121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293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65428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642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50913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287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235999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32999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2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2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7450133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245803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5767288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549704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205197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094408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457727130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03867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80863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00409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70534,4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01642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842627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601177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758473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81414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33930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76045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062243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210368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9064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 детей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397614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80428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75560739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79249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64228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335877,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5679,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20403,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79249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64228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66578,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737,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4749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6988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3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773346,6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9656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758085464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57321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42300,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711608,9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4907,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98475,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57321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42300,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4650,8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737,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4749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6988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4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80758,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568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85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8643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0221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Реализация муниципальной политики Администрации города Омска в сфере образования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65024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09353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1883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78434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5466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764839608,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816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797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64525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43602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507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730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6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8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21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8908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805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0,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8840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реализацию подпрограммы 5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65024,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09353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1883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78434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5466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39608,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816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7974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64525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43602,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2672,1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507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730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6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78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21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8908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805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2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9630,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8840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реализацию муниципальной программы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4302881,5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0313253,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946529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221836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313190,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6717551,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216428,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551494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530505,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907581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877885,4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9817116,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449974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923159,6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067861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376121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68212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468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471875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19999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9487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4673099,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200813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9470398,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5564348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447584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1779514,7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98212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59276,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80795,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4900041976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99813,53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6361371,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297149,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072246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615854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376121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532213,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054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38876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67699,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9487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254050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83212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998059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17594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753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577562305,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8987,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14146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71638,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7533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55745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52824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50913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2007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235999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32999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791652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города Ом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8"/>
                <w:szCs w:val="18"/>
              </w:rPr>
              <w:t>1737573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71,9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1070"/>
        <w:gridCol w:w="1070"/>
        <w:gridCol w:w="1070"/>
        <w:gridCol w:w="1070"/>
        <w:gridCol w:w="1782"/>
        <w:gridCol w:w="674"/>
        <w:gridCol w:w="714"/>
        <w:gridCol w:w="714"/>
        <w:gridCol w:w="714"/>
        <w:gridCol w:w="710"/>
        <w:gridCol w:w="163"/>
        <w:gridCol w:w="17"/>
        <w:gridCol w:w="178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3 – 2026 год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613261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6278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6448418016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0716908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719566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2061233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46800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675832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95737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407137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581011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742184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/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6849005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74705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6849005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74705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659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/>
            </w:pPr>
            <w:r>
              <w:rPr>
                <w:sz w:val="14"/>
                <w:szCs w:val="14"/>
              </w:rPr>
              <w:t xml:space="preserve"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Президента Российской Федерации от 21 сентября 2022 года № 647 «Об объявлении частичной мобилизации в Российской Федераци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165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16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9416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6828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30042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1633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899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30042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6607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2255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8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5947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1596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065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12065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1: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и реконструкция объектов в сфере дошкольного образ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60896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9475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34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29559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70579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6357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34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0424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699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3193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9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6991,6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3193,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98,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Успешная</w:t>
              <w:br/>
              <w:t xml:space="preserve">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8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8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8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на территории станции Юных натуралистов </w:t>
              <w:br/>
              <w:t xml:space="preserve">(ул. Дмитриева) 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жилом комплексе «Суворовская усадьба» </w:t>
              <w:br/>
              <w:t xml:space="preserve">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414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41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по ул. Пригородная </w:t>
              <w:br/>
              <w:t>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микрорайоне «Порт-Артур» в Ленин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</w:t>
              <w:br/>
              <w:t xml:space="preserve">«Амурский-2» в 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6143,8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детского сада в микрорайоне «Садовый» </w:t>
              <w:br/>
              <w:t>в Кировском административном округе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508802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89829,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39262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79710,3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848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64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26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57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 «Большие поля» в Советском административном округе 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адолженности по уплате земельного налог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школьного учреждения в пос. Биофабр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67,9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исполненных судебных решений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в микрорайоне «Рябиновка», г. Омс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етского сада по ул. С. Тюленина в Советском административном округе 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7593506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137287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99336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284646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2380805,9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5231813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43157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625117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792779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621267,9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2361693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094129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3794742184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91867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759538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 – 2030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948"/>
        <w:gridCol w:w="1080"/>
        <w:gridCol w:w="1080"/>
        <w:gridCol w:w="1070"/>
        <w:gridCol w:w="1990"/>
        <w:gridCol w:w="674"/>
        <w:gridCol w:w="614"/>
        <w:gridCol w:w="714"/>
        <w:gridCol w:w="714"/>
        <w:gridCol w:w="710"/>
        <w:gridCol w:w="163"/>
        <w:gridCol w:w="195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7 – 2030 годы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4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491323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491323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228309,1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545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545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63646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229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1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229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8072,99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58401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960028,09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170"/>
        <w:gridCol w:w="1080"/>
        <w:gridCol w:w="1195"/>
        <w:gridCol w:w="1145"/>
        <w:gridCol w:w="1170"/>
        <w:gridCol w:w="1080"/>
        <w:gridCol w:w="990"/>
        <w:gridCol w:w="2070"/>
        <w:gridCol w:w="714"/>
        <w:gridCol w:w="589"/>
        <w:gridCol w:w="720"/>
        <w:gridCol w:w="581"/>
        <w:gridCol w:w="636"/>
        <w:gridCol w:w="247"/>
        <w:gridCol w:w="12"/>
        <w:gridCol w:w="29"/>
        <w:gridCol w:w="168"/>
        <w:gridCol w:w="84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35054733721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6990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91505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3770795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4821628,7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7277635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14477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37350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47887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280488,7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638723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1083667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592841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576883401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0688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62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848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4579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0239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65697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652545,4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0239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65697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652545,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633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7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93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7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1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6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обучающихся выпускных классов, получивших аттестат о среднем общем образова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1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9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педагогических работников образовательных организаций, получивших ежемесячное денежное вознаграждение за классное руководство (из расчета </w:t>
              <w:br/>
              <w:t>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общеобразовательных учре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52922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810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9788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ень готовности ремонтируемого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52922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810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9788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, ДС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144049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89455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1891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3086310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97248,3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258009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384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044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1792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97248,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75539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50254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1324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9287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55710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05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82524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4817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2636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92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461524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4973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7363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2410306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305373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347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516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5133,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15251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89966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1324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9287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0409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363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6523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263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263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263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26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7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0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0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, 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48062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5977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35895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381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06489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4404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9432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223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120501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7717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9802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34071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12240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23468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126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5964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6380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5876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21674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7283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9692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75358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105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91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108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28294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458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90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2763,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44585,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178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51904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51904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/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6709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6709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96571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9657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609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6098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9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970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6127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612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1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957298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3109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93234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71403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1632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573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543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5039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2734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29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26673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414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820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/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4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28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886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886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90658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57068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6365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16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0398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391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16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07506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7583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228496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591947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6365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25890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5170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07506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7583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Прибрежный»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6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06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69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069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 Волгоградская,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1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16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общеобразовательной школы в микрорайоне «Амурский - 2», </w:t>
              <w:br/>
              <w:t>г. Ом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енных судебных реше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 подпрограммы 2: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276799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7245803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7672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7549704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2205197,9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right="-1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9412271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72713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10386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58086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000409,7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72016420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842627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660117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875847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881414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33930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676045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606224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210368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-1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 – 2030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170"/>
        <w:gridCol w:w="1080"/>
        <w:gridCol w:w="1260"/>
        <w:gridCol w:w="1080"/>
        <w:gridCol w:w="990"/>
        <w:gridCol w:w="990"/>
        <w:gridCol w:w="1080"/>
        <w:gridCol w:w="2070"/>
        <w:gridCol w:w="714"/>
        <w:gridCol w:w="589"/>
        <w:gridCol w:w="677"/>
        <w:gridCol w:w="581"/>
        <w:gridCol w:w="540"/>
        <w:gridCol w:w="163"/>
        <w:gridCol w:w="12"/>
        <w:gridCol w:w="82"/>
        <w:gridCol w:w="39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7 – 2030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051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6411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6411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160297,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91840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91840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729602,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3297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561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612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62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62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409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4094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0237,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54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07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07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7">
              <w:r>
                <w:rPr>
                  <w:rStyle w:val="InternetLink"/>
                  <w:sz w:val="14"/>
                  <w:szCs w:val="14"/>
                </w:rPr>
                <w:t>Указом</w:t>
              </w:r>
            </w:hyperlink>
            <w:r>
              <w:rPr>
                <w:sz w:val="14"/>
                <w:szCs w:val="14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682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682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70534,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23 – 2026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65"/>
        <w:gridCol w:w="1037"/>
        <w:gridCol w:w="1080"/>
        <w:gridCol w:w="1080"/>
        <w:gridCol w:w="963"/>
        <w:gridCol w:w="1017"/>
        <w:gridCol w:w="1080"/>
        <w:gridCol w:w="1080"/>
        <w:gridCol w:w="2383"/>
        <w:gridCol w:w="900"/>
        <w:gridCol w:w="720"/>
        <w:gridCol w:w="720"/>
        <w:gridCol w:w="720"/>
        <w:gridCol w:w="720"/>
        <w:gridCol w:w="253"/>
        <w:gridCol w:w="192"/>
      </w:tblGrid>
      <w:tr>
        <w:trPr>
          <w:tblHeader w:val="true"/>
          <w:trHeight w:val="1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673768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615291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52473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6650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67236,4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251035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546815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17047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6650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67236,4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422732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68476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25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579168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4885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806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6744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75194,5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579168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4885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806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6744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75194,5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7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973778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320372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12063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681045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381896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292732,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938476,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54256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7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67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78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7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666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666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697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697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20974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94365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6073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мероприятию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81969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9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2799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908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1852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86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99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27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1852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86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99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27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4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4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3900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627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73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3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859474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409656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08546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573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142300,8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533005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34907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09847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573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142300,8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6173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74749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98698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27 – 2030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45"/>
        <w:gridCol w:w="1080"/>
        <w:gridCol w:w="1080"/>
        <w:gridCol w:w="1080"/>
        <w:gridCol w:w="963"/>
        <w:gridCol w:w="1017"/>
        <w:gridCol w:w="1080"/>
        <w:gridCol w:w="1080"/>
        <w:gridCol w:w="1980"/>
        <w:gridCol w:w="708"/>
        <w:gridCol w:w="827"/>
        <w:gridCol w:w="720"/>
        <w:gridCol w:w="720"/>
        <w:gridCol w:w="900"/>
        <w:gridCol w:w="252"/>
        <w:gridCol w:w="45"/>
      </w:tblGrid>
      <w:tr>
        <w:trPr>
          <w:tblHeader w:val="true"/>
          <w:trHeight w:val="1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7 – 2030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47834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47834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869586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910178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910178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77544,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456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6553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 уровень средней номинальной начис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06553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6382,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263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263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659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мероприят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0025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5064,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8796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696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8796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69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6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228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8" w:right="-57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о-ча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2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228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8071,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3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178603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178603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044650,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Предоставление мер социальной поддержки в сфере охраны семьи и дет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081"/>
        <w:gridCol w:w="1082"/>
        <w:gridCol w:w="1258"/>
        <w:gridCol w:w="1080"/>
        <w:gridCol w:w="977"/>
        <w:gridCol w:w="1003"/>
        <w:gridCol w:w="1056"/>
        <w:gridCol w:w="2183"/>
        <w:gridCol w:w="900"/>
        <w:gridCol w:w="540"/>
        <w:gridCol w:w="540"/>
        <w:gridCol w:w="529"/>
        <w:gridCol w:w="731"/>
        <w:gridCol w:w="321"/>
        <w:gridCol w:w="20"/>
      </w:tblGrid>
      <w:tr>
        <w:trPr>
          <w:tblHeader w:val="true"/>
          <w:trHeight w:val="55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 годы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3 муниципальной программы города Омска: реализация полномочий по выплате компенсации родительской платы за присмотр и уход за детьми и в сфере опеки и попечительства над несовершеннолетними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муниципальной программы города Омска: «Предоставление мер социальной поддержки в сфере охраны семьи и детства»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а 1 подпрограммы 4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7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общей численности родителей (законных представителей), подавших заявления и имеющих право на предоставление данной компенс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9532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89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7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94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794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4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ер социальной поддержки по опеке и попечительству над несовершеннолетни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885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396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61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885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7396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61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92275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мер социальной поддержки опекунам (попечителям) детей-сирот и детей, оставшихся без попечения родит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2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69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етей, находящихся под опек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25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69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79452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опекунам (попечителям, приемным родителям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51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504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17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пекунов (попечителей), получающих вознагра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51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504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17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148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риемных родителей, получающих вознагра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иемным семьям мер социальной поддерж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04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56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етей, находящихся в приемных семь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04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56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3959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над несовершеннолетним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04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20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489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етей-сирот и детей, оставшихся без попечения родителей, выявленных в отчетном периоде, переданных на семейные формы воспитания, в общем количестве детей-сирот и детей, оставшихся без попечения родителей, выявленных в отчетном пери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04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20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489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31743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4 муниципальной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98075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775568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885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864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30221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" w:hRule="atLeast"/>
          <w:cantSplit w:val="true"/>
        </w:trPr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98075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775568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885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8643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30221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еализация муниципальной политики Администрации города Омска в сфер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37"/>
        <w:gridCol w:w="1083"/>
        <w:gridCol w:w="1090"/>
        <w:gridCol w:w="1082"/>
        <w:gridCol w:w="1088"/>
        <w:gridCol w:w="1080"/>
        <w:gridCol w:w="1080"/>
        <w:gridCol w:w="1080"/>
        <w:gridCol w:w="1977"/>
        <w:gridCol w:w="723"/>
        <w:gridCol w:w="496"/>
        <w:gridCol w:w="552"/>
        <w:gridCol w:w="540"/>
        <w:gridCol w:w="737"/>
        <w:gridCol w:w="360"/>
      </w:tblGrid>
      <w:tr>
        <w:trPr>
          <w:tblHeader w:val="true"/>
          <w:trHeight w:val="28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 годы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4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4 муниципальной программы города Омска: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муниципальной программы города Омска: «Реализация муниципальной политики Администрации города Омска в сфере образования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техническое и информационное сопровождение конкурсных мероприятий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37850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 xml:space="preserve">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сужденных 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374097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6827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3216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987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74944,5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548681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8173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71825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8480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63882,8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61836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236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данных муниципальных зад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61836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236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ониторинговых мероприятий, проводимых в рамках муниципальной системы оценки качества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организация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47652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275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4574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49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19396,0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left w:val="single" w:sz="4" w:space="4" w:color="000000"/>
              </w:pBdr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2236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0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83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03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8334,4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штрафов, сборов и прочих штрафных са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108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60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108,4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608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и (или) материально – техническое оснащение центров цифрового образования дет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щеобразовательных организаций, в которых завершены мероприятия по ремонту и (или) материально – техническому оснащению центров цифров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судебных актов и мировых соглаш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исполнительных докумен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полном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с высоким и средним  уровнями качества финансового менеджмент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5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854336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09353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1188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27843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54664,6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28920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22816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9797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645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43602,9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507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57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7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7080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963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9"/>
        <w:gridCol w:w="1798"/>
        <w:gridCol w:w="3782"/>
        <w:gridCol w:w="1080"/>
        <w:gridCol w:w="1136"/>
        <w:gridCol w:w="1027"/>
        <w:gridCol w:w="1085"/>
        <w:gridCol w:w="1045"/>
        <w:gridCol w:w="924"/>
        <w:gridCol w:w="363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редоставление общедоступного и бесплатного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а 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 Администрации города Омска </w:t>
              <w:br/>
              <w:t>(далее – ДС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троительство и реконструкция объектов в сфере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А. Нейбута </w:t>
              <w:br/>
              <w:t>в Центральн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ул. Успешная в Центральном административном округе 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анных техн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а и у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</w:t>
              <w:br/>
              <w:t>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едагогических работников образовательных организаций, получивших ежемесячное денежное вознаграждение за классное руководство (из расчета </w:t>
              <w:br/>
              <w:t>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ремонтируем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 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ind w:right="-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полните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муниципальной программы города Омска «Развитие дополнительного образования детей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3: 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3: 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Normal"/>
        <w:ind w:left="5670"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мероприятий подпрограммы </w:t>
        <w:br/>
        <w:t>«Предоставление мер социальной поддержки в сфере охраны семьи и дет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муниципальной программы города Омска «Предоставление мер социальной поддержки в сфере охраны семьи и детства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4: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общей численности родителей (законных представителей), подавших заявления и имеющих право на предоставление данной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4: обеспечение предоставления мер социальной поддержки по опеке и попечительству над несовершеннолетним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пекунам (попечителям)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опекунам (попечителям, приемным родителям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пекунов (попечителей), получающих воз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емных родителей, получающих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иемным семьям мер социальной поддер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над несовершеннолетни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выявленных в отчетном периоде, переданных на семейные формы воспитания, в общем количестве детей-сирот и детей, оставшихся без попечения родителей, выявленных в отчетн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A715591D022A90514957B5ABB9713FF5FE35FBA29FD0B74A061816FC58F390CBD43A984A2226EBF75FDDD4CE10635391CBE16E7D90DF74B4B63AFL5z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43AD188C5C4122465DAA69B25667C8E690855FA4209CF29D87C8807371648AFA1815C08FBF591F03C9D82FCF1x1F4I" TargetMode="External"/><Relationship Id="rId8" Type="http://schemas.openxmlformats.org/officeDocument/2006/relationships/hyperlink" Target="https://login.consultant.ru/link/?req=doc&amp;base=RLAW148&amp;n=205968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login.consultant.ru/link/?req=doc&amp;base=RLAW148&amp;n=205968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s://login.consultant.ru/link/?req=doc&amp;base=RLAW148&amp;n=205968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s://login.consultant.ru/link/?req=doc&amp;base=RLAW148&amp;n=205968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yperlink" Target="https://login.consultant.ru/link/?req=doc&amp;base=RLAW148&amp;n=205968" TargetMode="Externa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yperlink" Target="https://login.consultant.ru/link/?req=doc&amp;base=RLAW148&amp;n=205968" TargetMode="Externa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5:00Z</dcterms:created>
  <dc:creator>dubovova</dc:creator>
  <dc:description/>
  <cp:keywords/>
  <dc:language>en-US</dc:language>
  <cp:lastModifiedBy>Кристина С. Черная</cp:lastModifiedBy>
  <cp:lastPrinted>2024-07-16T11:47:00Z</cp:lastPrinted>
  <dcterms:modified xsi:type="dcterms:W3CDTF">2024-07-17T08:46:00Z</dcterms:modified>
  <cp:revision>5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4-п»</dc:title>
</cp:coreProperties>
</file>