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а Омска от 30 августа 2023 года № 757-п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Омска от 30 августа 2023 года № 757-п  «О порядке присуждения и выплаты премии Мэра города Омска победителям конкурса профессионального мастерства «Обучая – учимс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) в приложении № 1 «Положение о </w:t>
      </w:r>
      <w:r>
        <w:rPr>
          <w:bCs/>
          <w:sz w:val="28"/>
          <w:szCs w:val="28"/>
        </w:rPr>
        <w:t>конкурсе профессионального мастерства  «</w:t>
      </w:r>
      <w:r>
        <w:rPr>
          <w:bCs/>
          <w:color w:val="000000"/>
          <w:sz w:val="28"/>
          <w:szCs w:val="28"/>
        </w:rPr>
        <w:t>Обучая – учимся» абзац первый пункта 15 изложить в следующей</w:t>
        <w:tab/>
        <w:t xml:space="preserve"> редакции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>«</w:t>
      </w:r>
      <w:r>
        <w:rPr>
          <w:sz w:val="28"/>
          <w:szCs w:val="28"/>
        </w:rPr>
        <w:t>Второй этап Конкурса проводится очно путем личного представления участником Конкурса собственных достижений в педагогической, методической и творческой деятельности – выступление продолжительностью до 15 минут, включающее в себя видеопрезентацию и фрагмент урока (занятия) с учеником (учениками), демонстрирующее результативность обучения.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) приложение № 4 к Положению о конкурсе профессионального мастерства «Обучая – учимся» изложить в новой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>2</w:t>
      </w:r>
      <w:r>
        <w:rPr>
          <w:b w:val="false"/>
        </w:rPr>
        <w:t>. </w:t>
      </w:r>
      <w:r>
        <w:rPr>
          <w:rFonts w:eastAsia="Calibri"/>
          <w:b w:val="false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С.Н. Шелест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Приложение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города Омск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____________________________ № ________</w:t>
      </w:r>
    </w:p>
    <w:p>
      <w:pPr>
        <w:pStyle w:val="Normal"/>
        <w:spacing w:lineRule="atLeast" w:line="275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>
          <w:bCs/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конкурсе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ого мастерства 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учая – учимся»</w:t>
      </w:r>
      <w:r>
        <w:rPr>
          <w:b/>
          <w:bCs/>
        </w:rPr>
        <w:b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ОЧНЫЙ ЛИСТ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еопрезентации и фрагмента урок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этап конкурса профессионального мастерства «Обучая – учимся»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83"/>
        <w:gridCol w:w="4254"/>
        <w:gridCol w:w="1239"/>
        <w:gridCol w:w="258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итерий оценки  видеопрезентаци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до 10 мину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От 0 до 10 баллов,</w:t>
            </w:r>
          </w:p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где 10 - наивысший бал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игинальность иде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9" w:right="-115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лнота информации о своей творческой и педагогической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9" w:right="-115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ровень творческих результа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9" w:right="-115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реативность подачи материа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9" w:right="-115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254"/>
        <w:gridCol w:w="1239"/>
        <w:gridCol w:w="2589"/>
      </w:tblGrid>
      <w:tr>
        <w:trPr>
          <w:trHeight w:val="23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итерий оценки заняти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фрагмента урока (до 15 мину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От 0 до 10 баллов,</w:t>
            </w:r>
          </w:p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  <w:t>где 10 - наивысший балл</w:t>
            </w:r>
          </w:p>
          <w:p>
            <w:pPr>
              <w:pStyle w:val="Normal"/>
              <w:ind w:left="-149" w:right="-115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ьность и новаторство педагогических приемов в раскрытии темы уро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тветствие содержания заявленной теме. Постановка цели и задач уро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циональность и логичность информационного наполнения урока. Мотивация учебной деятельности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нованное использование информационно-коммуникативных технолог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речи, эмоциональность и убеди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21" w:hanging="0"/>
              <w:textAlignment w:val="baseline"/>
              <w:rPr/>
            </w:pPr>
            <w:r>
              <w:rPr/>
              <w:t>Вовлеченность и заинтересованность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21" w:hanging="0"/>
              <w:textAlignment w:val="baseline"/>
              <w:rPr/>
            </w:pPr>
            <w:r>
              <w:rPr/>
              <w:t>Достижение поставленной цели и демонстрация результатов учебной деятельности (подведение итогов занят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Подписи членов жюри: </w:t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ФИО______________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_______________»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2785&amp;dst=100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8:00Z</dcterms:created>
  <dc:creator>Анна</dc:creator>
  <dc:description/>
  <dc:language>en-US</dc:language>
  <cp:lastModifiedBy>Haier</cp:lastModifiedBy>
  <cp:lastPrinted>2024-04-23T12:17:00Z</cp:lastPrinted>
  <dcterms:modified xsi:type="dcterms:W3CDTF">2024-07-19T07:28:00Z</dcterms:modified>
  <cp:revision>3</cp:revision>
  <dc:subject/>
  <dc:title>Проект постановления Администрации города Омска «О внесении изменений в постановление Администрации города Омска от 30 августа 2023 года № 757-п»</dc:title>
</cp:coreProperties>
</file>