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29.xml" ContentType="application/vnd.openxmlformats-officedocument.wordprocessingml.header+xml"/>
  <Override PartName="/word/header177.xml" ContentType="application/vnd.openxmlformats-officedocument.wordprocessingml.header+xml"/>
  <Override PartName="/word/header40.xml" ContentType="application/vnd.openxmlformats-officedocument.wordprocessingml.header+xml"/>
  <Override PartName="/word/header178.xml" ContentType="application/vnd.openxmlformats-officedocument.wordprocessingml.header+xml"/>
  <Override PartName="/word/header4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media/image1.png" ContentType="image/png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"/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рритории жилой застройки </w:t>
        <w:br/>
        <w:t xml:space="preserve">в границах улиц: </w:t>
      </w:r>
      <w:r>
        <w:rPr>
          <w:rFonts w:eastAsia="Calibri"/>
          <w:bCs/>
          <w:lang w:val="ru-RU"/>
        </w:rPr>
        <w:t>16-я Северная – Красный Пахарь – 7-я Северная – Герцен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в Центральном административном округе города Омс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Омской области от 1 октября 2021 года № 430-п «О порядке осуществления комплексного развития территории Омской области»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Уставом города Омска, 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Принять решение о комплексном развитии территории жилой застройки в границах улиц: </w:t>
      </w:r>
      <w:r>
        <w:rPr>
          <w:bCs/>
          <w:sz w:val="28"/>
          <w:szCs w:val="28"/>
          <w:lang w:val="ru-RU"/>
        </w:rPr>
        <w:t>16-я Северная – Красный Пахарь – 7-я Северная – Герцена</w:t>
      </w:r>
      <w:r>
        <w:rPr>
          <w:sz w:val="28"/>
          <w:szCs w:val="28"/>
          <w:lang w:val="ru-RU"/>
        </w:rPr>
        <w:t xml:space="preserve"> в Центральном административном округе города Омска общей площадью 29,7 га в границах согласно приложению № 1 к настоящему постановлению (далее – территория жилой застрой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перечень 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, включая многоквартирные дом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Определить предельный срок реализации решения, указанного </w:t>
        <w:br/>
        <w:t>в пункте 1 настоящего постановления, – 10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амостоятельная реализация муниципальным образованием городской округ город Омск Омской области решения, указанного в пункте 1 настоящего постановления, не предусмотр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Определ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ш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 участков и объектов капитального строительства, которые мог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 выбраны при реализации решения, указанного в пункте 1 настоящего постановления, а также предельные параметры разрешенного строительства, реконструкции объектов капитального строительства при осуществлении комплексного развития территории жилой застройки, подлежащей комплексному развитию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Определ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ах территорий жилой застройки, подлежащей комплексному развит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</w:t>
      </w:r>
      <w:r>
        <w:rPr>
          <w:spacing w:val="1"/>
          <w:sz w:val="28"/>
          <w:szCs w:val="28"/>
          <w:lang w:val="ru-RU"/>
        </w:rPr>
        <w:t xml:space="preserve"> № 4 </w:t>
        <w:br/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 Контроль за исполнением настоящего постановления возложить 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Омска</w:t>
        <w:tab/>
        <w:tab/>
        <w:tab/>
        <w:tab/>
        <w:tab/>
        <w:t xml:space="preserve">                               С.Н. Шелест</w:t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  <w:br/>
              <w:t>к постановлению Администрации города Омска</w:t>
            </w:r>
          </w:p>
          <w:p>
            <w:pPr>
              <w:pStyle w:val="Style21"/>
              <w:tabs>
                <w:tab w:val="clear" w:pos="708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№___________</w:t>
            </w:r>
          </w:p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  <w:tab w:val="left" w:pos="1049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ЕСТОПОЛОЖЕНИЕ И ГРАНИЦЫ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территории жилой застройки в</w:t>
      </w:r>
      <w:r>
        <w:rPr>
          <w:rFonts w:eastAsia="Calibri"/>
          <w:bCs/>
          <w:lang w:val="ru-RU"/>
        </w:rPr>
        <w:t xml:space="preserve"> границах улиц </w:t>
        <w:br/>
        <w:t>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t xml:space="preserve"> </w:t>
        <w:br/>
      </w:r>
      <w:r>
        <w:rPr>
          <w:lang w:val="ru-RU"/>
        </w:rPr>
        <w:t xml:space="preserve">в Центральном административном округе города Омска, </w:t>
        <w:br/>
        <w:t>подлежащей комплексному развитию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16384"/>
        </w:sectPr>
        <w:pStyle w:val="Normal"/>
        <w:widowControl/>
        <w:spacing w:lineRule="auto" w:line="276" w:before="0" w:after="20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53940" cy="6710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5" t="10167" r="74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  <w:t xml:space="preserve">координат характерных точек границ территории жилой застройки </w:t>
        <w:br/>
        <w:t xml:space="preserve">в </w:t>
      </w:r>
      <w:r>
        <w:rPr>
          <w:rFonts w:eastAsia="Calibri"/>
          <w:bCs/>
          <w:lang w:val="ru-RU"/>
        </w:rPr>
        <w:t>границах улиц: 16-я Северная – Красный Пахарь – 7-я Северная – Герцена</w:t>
      </w:r>
      <w:r>
        <w:rPr>
          <w:lang w:val="ru-RU"/>
        </w:rPr>
        <w:t xml:space="preserve"> </w:t>
        <w:br/>
        <w:t xml:space="preserve">в Центральном административном округе города Омска, </w:t>
        <w:br/>
        <w:t>подлежащих комплексному развитию</w:t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9,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6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6,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1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7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1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11,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20,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2,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4,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2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4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6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3,9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1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0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4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2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6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6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5,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23,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2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8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6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63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74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2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99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6,8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8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8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9,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39,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09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9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5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61,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3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8,6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6,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7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8,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0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7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3,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02,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6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74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4,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6,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9,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7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07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1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9,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2,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13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5,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3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2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3,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0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6,3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41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4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19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89,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4,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4,9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8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0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2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8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6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9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7,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00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8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0,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3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7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4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7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4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4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5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6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7,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9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8,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0,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1,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2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3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4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0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6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2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4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5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6,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17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1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8,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38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9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5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60,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89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91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12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20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34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7,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48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54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1,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0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3,2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6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8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2,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6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5,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9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3,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8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68,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9,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1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17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4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38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5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3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0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8,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0,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1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5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1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2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21,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8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7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9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1,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4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2,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6,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7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2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4,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1,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9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8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5,8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4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9,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0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8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0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7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4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6,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77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5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8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5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2,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1,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49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</w:tbl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619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</w:tblGrid>
      <w:tr>
        <w:trPr/>
        <w:tc>
          <w:tcPr>
            <w:tcW w:w="6191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  <w:br/>
              <w:t>к постановлению Администрации города Омска</w:t>
            </w:r>
          </w:p>
          <w:p>
            <w:pPr>
              <w:pStyle w:val="Style21"/>
              <w:tabs>
                <w:tab w:val="clear" w:pos="708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№___________</w:t>
            </w:r>
          </w:p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еречень объектов капитального строительства, расположенных в границах территории жилой застройки </w:t>
        <w:br/>
        <w:t xml:space="preserve"> в </w:t>
      </w:r>
      <w:r>
        <w:rPr>
          <w:bCs/>
          <w:sz w:val="28"/>
          <w:szCs w:val="28"/>
          <w:lang w:val="ru-RU"/>
        </w:rPr>
        <w:t xml:space="preserve">границах улиц: 16-я Северная – Красный Пахарь – 7-я Северная – Герцена </w:t>
      </w:r>
      <w:r>
        <w:rPr>
          <w:sz w:val="28"/>
          <w:szCs w:val="28"/>
          <w:lang w:val="ru-RU"/>
        </w:rPr>
        <w:t>в Центральном административном округе города Омск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right="14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00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квартирные дома, признанные аварийными и подлежащими сносу*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2-я Совхоз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8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87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1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, </w:t>
              <w:br/>
              <w:t>дом 10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 xml:space="preserve">14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</w:t>
              <w:br/>
              <w:t xml:space="preserve">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99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квартирные дома, не признанные аварийными и соответствующие критерию, установленному подпунктом 4 пункта 2 приложения № 5 к постановлению Правительства Омской области от 1 октября 2021 года № 430-п «О порядке осуществления комплексного развития территории Омской области»</w:t>
            </w:r>
          </w:p>
        </w:tc>
      </w:tr>
      <w:tr>
        <w:trPr>
          <w:trHeight w:val="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8-я Северная, дом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8-я Север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4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 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63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оммунальной, транспортной инфраструктур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 xml:space="preserve">14-я Север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ица Совхозная. На земельном участке расположен жилой 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улица </w:t>
              <w:br/>
              <w:t xml:space="preserve">14-я Север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: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</w:t>
            </w:r>
            <w:r>
              <w:rPr>
                <w:color w:val="000000"/>
                <w:sz w:val="20"/>
                <w:szCs w:val="20"/>
                <w:lang w:val="ru-RU"/>
              </w:rPr>
              <w:t>на земельном участке</w:t>
            </w:r>
            <w:r>
              <w:rPr>
                <w:sz w:val="20"/>
                <w:szCs w:val="20"/>
                <w:lang w:val="ru-RU"/>
              </w:rPr>
              <w:t xml:space="preserve"> расположен жил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 угол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2/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улица Красный Пах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троительства распределительного пункта РП-10 к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к жилым домам по улиц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5/1, 195/2, 181, 179, 211, 215, 242 А, 9-я Северная,           дом 194, 164, Красный Пахарь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ный Пахарь, дом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37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Красный Пахарь,</w:t>
              <w:br/>
              <w:t>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Красный Пахарь, дом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8-я Северная, </w:t>
              <w:br/>
              <w:t>дом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</w:t>
              <w:br/>
              <w:t>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, дом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37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Красный Пахарь,           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лица 8-я Северная, </w:t>
              <w:br/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8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 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Герцена, 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26"/>
        <w:gridCol w:w="1854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50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до ТК-52/1 по улице 8-я Северная, от ТК-1-3-52 до жилого дома по улице </w:t>
              <w:br/>
              <w:t xml:space="preserve">7-я Северная, </w:t>
              <w:br/>
              <w:t xml:space="preserve">дом 117, от ТК-1-3-49/1 до жилых домов 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4-я Север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18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Осоавиахимов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значе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лица </w:t>
              <w:br/>
              <w:t>14-я Северн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52-401-382 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4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26"/>
        <w:gridCol w:w="1854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</w:t>
            </w:r>
            <w:r>
              <w:rPr>
                <w:sz w:val="20"/>
                <w:szCs w:val="20"/>
                <w:lang w:val="ru-RU"/>
              </w:rPr>
              <w:t xml:space="preserve">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 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021" w:right="1021" w:gutter="0" w:header="459" w:top="1134" w:footer="0" w:bottom="851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220"/>
        <w:gridCol w:w="1327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4-я Северная </w:t>
              <w:br/>
              <w:t>(от улицы Средней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сети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4-я Северная </w:t>
              <w:br/>
              <w:t>(от улицы Средней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сети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021" w:right="1021" w:gutter="0" w:header="459" w:top="1134" w:footer="0" w:bottom="851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57"/>
        <w:gridCol w:w="1843"/>
        <w:gridCol w:w="1853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до ТК-52/1 по улице 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21" w:right="1021" w:gutter="0" w:header="459" w:top="1134" w:footer="0" w:bottom="851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57"/>
        <w:gridCol w:w="1843"/>
        <w:gridCol w:w="1853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11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 дор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 пользования 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РП 805 - РП 806 ААБ 3*24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  <w:pStyle w:val="Normal"/>
        <w:rPr/>
      </w:pPr>
      <w:r>
        <w:rPr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трубопроводного транспорта (подземный газопров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го дав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полиэтиленовых труб к жилы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м по улицам Орджоникидз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рская, Осоавиахимовская, Герцена, </w:t>
              <w:br/>
              <w:t xml:space="preserve">1-я Северная – </w:t>
              <w:br/>
              <w:t>8-я Север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ховстроя д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 (высоковольтная линия электропереда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-110 к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-114 (инв. №№ 19105, 19098), южные сети              с-15, с-16 </w:t>
              <w:br/>
              <w:t xml:space="preserve">(инв. № 16029), </w:t>
              <w:br/>
              <w:t>с-63, с-64</w:t>
              <w:br/>
              <w:t xml:space="preserve"> 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22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йоне улицы Перекоповск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ы 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: (КЛ-0,4 кВ РУ-0,4 кВ КТП-8336 до границы участка жилого дома </w:t>
              <w:br/>
              <w:t xml:space="preserve">по улице Перекоповской, </w:t>
              <w:br/>
              <w:t>дом 3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стного значения улиц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л</w:t>
            </w:r>
            <w:r>
              <w:rPr>
                <w:rFonts w:eastAsia="Calibri"/>
                <w:sz w:val="20"/>
                <w:szCs w:val="20"/>
                <w:lang w:val="ru-RU"/>
              </w:rPr>
              <w:t>иния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</w:t>
              <w:br/>
              <w:t xml:space="preserve">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0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П 8548 до ТП 8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548 - ТП 8785 ААШВ 3*5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П 8548 до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ВЛ 0,4 кВ ТП 8548 по улице </w:t>
              <w:br/>
              <w:t>8-я Север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9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Тарская –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ти водоснабжения (внеплощадочные сети водопровода </w:t>
              <w:br/>
              <w:t>и канализации к многоквартирному  дому, расположенно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о адреса: Омская область, город Ом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</w:t>
              <w:br/>
              <w:t>9-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верная, </w:t>
              <w:br/>
              <w:t>дом 9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34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Тарская –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ка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>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(инв. №№ 19083, 19044), </w:t>
              <w:br/>
              <w:t>с-15/с-101, с-16/с-102 (инв. №№ 19093, 11255), с-21, с 22</w:t>
              <w:br/>
              <w:t xml:space="preserve">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>(инв. №№ 19049, 19043, 19052), с-111, с-112 (инв. № 19105), с-113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 19098), юж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-15, с-16 </w:t>
              <w:br/>
              <w:t xml:space="preserve">(инв. № 16029), </w:t>
              <w:br/>
              <w:t>с-63, с-64</w:t>
              <w:br/>
              <w:t xml:space="preserve">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высоковольтная кабельная линия </w:t>
              <w:br/>
              <w:t>10 кВ ТП 8693 - 8692 СБ 3*7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5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 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П-8694 по ул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1 А до ТП-24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лице Красный Паха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7-го военн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земельно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ысоковольтная кабельная ли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-I-З-53 до наружной стены жилого 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л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джоникидзе, дом 162, 9-я Северная, дом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</w:t>
            </w:r>
            <w:r>
              <w:rPr>
                <w:sz w:val="20"/>
                <w:szCs w:val="20"/>
                <w:lang w:val="ru-RU"/>
              </w:rPr>
              <w:t xml:space="preserve">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руж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канал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ети канализации, проложенные к многоквартирному дому № 99/1 по улице 9-я Север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70403:1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от ТП-8693 по улице Осоавиахимовск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93 до ТП-8694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е 9-я Северная, </w:t>
              <w:br/>
              <w:t>дом 17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высоковольтная кабельная линия </w:t>
              <w:br/>
              <w:t>КЛ-10 кВ от ТП-8693 по улице Осоавиахимовская, дом 93 до ТП-8694 по улице 9-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верная, дом 171 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к жилым домам по улиц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ный Пахарь, </w:t>
              <w:br/>
              <w:t>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-я Северная 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  <w:r>
              <w:rPr>
                <w:lang w:val="ru-RU"/>
              </w:rPr>
              <w:t>, н</w:t>
            </w:r>
            <w:r>
              <w:rPr>
                <w:sz w:val="20"/>
                <w:szCs w:val="20"/>
                <w:lang w:val="ru-RU"/>
              </w:rPr>
              <w:t>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линия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 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4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лгирева –Орджони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вневая кан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-я Северная 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  <w:r>
              <w:rPr>
                <w:color w:val="000000"/>
                <w:lang w:val="ru-RU"/>
              </w:rPr>
              <w:t xml:space="preserve"> н</w:t>
            </w:r>
            <w:r>
              <w:rPr>
                <w:color w:val="000000"/>
                <w:sz w:val="20"/>
                <w:szCs w:val="20"/>
                <w:lang w:val="ru-RU"/>
              </w:rPr>
              <w:t>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20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 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098), южные сети </w:t>
              <w:br/>
              <w:t xml:space="preserve">с-15, с-16 </w:t>
              <w:br/>
              <w:t xml:space="preserve">(инв. № 16029), </w:t>
              <w:br/>
              <w:t>с-63, с-64</w:t>
              <w:br/>
              <w:t xml:space="preserve"> 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6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ечение ули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Кольцев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я Дач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я Кольцев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Дачн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</w:t>
            </w:r>
            <w:r>
              <w:rPr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098), южные сети </w:t>
              <w:br/>
              <w:t xml:space="preserve">с-15, с-16 </w:t>
              <w:br/>
              <w:t xml:space="preserve">(инв. № 16029), </w:t>
              <w:br/>
              <w:t>с-63, с-64</w:t>
              <w:br/>
              <w:t xml:space="preserve"> 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П 8548 до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21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улица Герцена, улица Долг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вневая кан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9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от ТК-52/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наружной стены здания по улице </w:t>
              <w:br/>
              <w:t>8-я Северная, д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инии электропере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098), южные сети </w:t>
              <w:br/>
              <w:t xml:space="preserve">с-15, с-16 (инв. № 16029), с-63, </w:t>
              <w:br/>
              <w:t xml:space="preserve">с-64 (инв. № 16014), </w:t>
              <w:br/>
              <w:t xml:space="preserve">с-115 (инв. № 16008), </w:t>
              <w:br/>
              <w:t xml:space="preserve">с- 118, с-119 </w:t>
              <w:br/>
              <w:t>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5/1, 195/2, 181, 179, 211, 215, 242 А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9-я Северная, </w:t>
              <w:br/>
              <w:t>дом 194, 164, Красный Пахарь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6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ПК 8-68 по улице Пристанционной, улице Воронкова, ул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Восточная, по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хового склада, улице Красный Пахарь, улице 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стного значения улица </w:t>
              <w:br/>
              <w:t>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от улицы 2-я Дачная </w:t>
              <w:br/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опро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</w:t>
            </w:r>
            <w:r>
              <w:rPr>
                <w:sz w:val="20"/>
                <w:szCs w:val="20"/>
              </w:rPr>
              <w:t>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13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к жилым домам и строениям по улицам </w:t>
              <w:br/>
              <w:t>16-я Северная, дом 150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-я Совхозная, </w:t>
              <w:br/>
              <w:t xml:space="preserve">дом 151 А,  </w:t>
              <w:br/>
              <w:t xml:space="preserve">2-я Совхозная, </w:t>
              <w:br/>
              <w:t xml:space="preserve">дом 87 А, </w:t>
              <w:br/>
              <w:t xml:space="preserve">2-я Совхозная, </w:t>
              <w:br/>
              <w:t>дом 87 Б, 16-я Северная, дом 144 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4-я Северная, </w:t>
              <w:br/>
              <w:t xml:space="preserve">дом 101 А, </w:t>
              <w:br/>
              <w:t>14-я Северная, дом 141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1-я Северная, дом 165, 24-я Северная, </w:t>
              <w:br/>
              <w:t xml:space="preserve">дом 168/1, к школе-интернату № 10 по улице 24-я Северная, дом 172, по улицам </w:t>
              <w:br/>
              <w:t>2-я Совхозная, дом 15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-я Совхозная, дом 25, Красный Пахарь, </w:t>
              <w:br/>
              <w:t>дом 99/1, Красный Пахарь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ть водопровода </w:t>
              <w:br/>
              <w:t>и ка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color w:val="C9211E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65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1"/>
          <w:headerReference w:type="first" r:id="rId7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6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Л в/в ТП 8093-ТП 8392 ААБ 3*1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Л н/в ТП 8093 до ж/д.Северная 150 2ААШвУ 3*7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3"/>
          <w:headerReference w:type="first" r:id="rId7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2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5"/>
          <w:headerReference w:type="first" r:id="rId7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66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от ТП-8330 по улиц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-я Северная, дом 48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ТП-8328 по улице Орджоникидзе, дом 173 (КЛ-10 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-10 к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линия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23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от ТП-8329 по улице Долгирева, </w:t>
              <w:br/>
              <w:t>дом 79/1 д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ТП-8328 по улице Орджоникидзе, </w:t>
              <w:br/>
              <w:t>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 (КЛ-10 к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7"/>
          <w:headerReference w:type="first" r:id="rId7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9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</w:t>
              <w:br/>
              <w:t>(от улицы Королева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я Аму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рога общего пользования местного значения улица Совхозная (от улицы </w:t>
              <w:br/>
              <w:t>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9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-я Северная </w:t>
              <w:br/>
              <w:t xml:space="preserve">(от улицы Королева </w:t>
              <w:br/>
              <w:t>до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я Аму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на земельном участке расположена автомобильная дорога общего пользования 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наруж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9"/>
          <w:headerReference w:type="first" r:id="rId8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ТП 8014 до ТП 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в/в ТП 8014-ТП 8020 СБлУ 3*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19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ТП 8016 до ТП 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рога общего пользования местного значения улица Совхозная (от улицы </w:t>
              <w:br/>
              <w:t xml:space="preserve">3-я Северная до улицы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016 - ТП 8020 ААБл-1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2:19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ТП 8016 до ТП 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016 - ТП 8020 ААБл-1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3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 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309.2 кв.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на земельном участке расположена автомобильная дорога общего пользования 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лизационный колл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  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н/в ТП 8020-д/к 174 28 Северн. 65 АПсБШ3*95+1*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низковольтная кабельная линия </w:t>
              <w:br/>
              <w:t>КЛ-0,4 кВ от ТП 8020 до жилого дома по улице Герцена,                                             дом 250/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АВПБ 3*95+1*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н/в ТП 8020 до ж/д.улица Герцена 254 2ААБлУ 3*120+1*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в районе улицы Герцена, улицы 2-я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-0,4 кВ от 1 с.ш. РУ-0,4 кВ ТП-8095 до границы участка магазина по адресу: улица Герцена, 192/19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9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в створе улиц: Герцена, </w:t>
              <w:br/>
              <w:t>железнодорожный пу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я Амурск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 Совхозная (от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, от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плотрас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2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 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КЛ-0,4кВ от 2 с.ш. РУ-0,4кВ ТП-8925 </w:t>
              <w:br/>
              <w:t>до границы участка магазина товаров первой необходимост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положение установлено относительно жилого дома по улице Совхозная, дом 18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9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в створе улиц: Герце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я Северн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онное, теплотр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7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я Совхозная, </w:t>
              <w:br/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2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 xml:space="preserve">от ТП-8925А до </w:t>
              <w:br/>
              <w:t>улицы Герцена, дом 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  <w:br/>
              <w:t>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2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ТП-89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дома 232 по улице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р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ТП-8020 жилого дома 250 по улице Герцена, от ТП-8925</w:t>
              <w:br/>
              <w:t>до ТП-8924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е 2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я Северная д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ы 16-я Северная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9"/>
          <w:headerReference w:type="first" r:id="rId9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22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трубопровод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91"/>
          <w:headerReference w:type="first" r:id="rId9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32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кты индивидуального жилищного 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8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 город Ом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2-я Совхозная угол улицы 14-я Северная, </w:t>
              <w:br/>
              <w:t>дом 2/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 угол улицы 14-я Северная, дом 2/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2/157 литера А, А1, А2,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 xml:space="preserve">2-й Краснопахарский проезд угол улицы </w:t>
              <w:br/>
              <w:t>14-я Северная,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дом 12/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3"/>
          <w:headerReference w:type="first" r:id="rId9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>2-й Краснопахарский проезд, дом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 улица 2-я Совхозная, </w:t>
              <w:br/>
              <w:t>дом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</w:t>
              <w:br/>
              <w:t>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2-я Совхозная, </w:t>
              <w:br/>
              <w:t>дом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2-я Совхоз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 xml:space="preserve">улица 2-я Совхозная, </w:t>
              <w:br/>
              <w:t>дом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2-я Совхоз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 xml:space="preserve">улица 2-я Совхозная, </w:t>
              <w:br/>
              <w:t>дом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  <w:br/>
              <w:t xml:space="preserve">город Омск, </w:t>
              <w:br/>
              <w:t>2-й Краснопахарский проезд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>2-й Краснопахарский проезд, дом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>2-й Краснопахарский проезд, дом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раснопахарский проезд, дом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раснопахарский проезд, дом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8-я Северная, </w:t>
              <w:br/>
              <w:t>дом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9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9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9/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8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верная, </w:t>
              <w:br/>
              <w:t>дом 16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 угол улицы Совхозной,</w:t>
              <w:br/>
              <w:t>дом 169/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улица 10-я Северная, </w:t>
              <w:br/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 дом 97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 угол улицы </w:t>
              <w:br/>
              <w:t xml:space="preserve">16-я Северная, </w:t>
              <w:br/>
              <w:t>дом 160/132, литера А, 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 угол улицы 16-я Северная, </w:t>
              <w:br/>
              <w:t>дом 160/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Герцена угол улицы </w:t>
              <w:br/>
              <w:t xml:space="preserve">16-я Северная, </w:t>
              <w:br/>
              <w:t>дом 160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Герцена угол улицы 16-я Северная, </w:t>
              <w:br/>
              <w:t>дом 160/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 угол улицы 8-я Северная, </w:t>
              <w:br/>
              <w:t>дом 100/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6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5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4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20305:33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Герцена угол улицы </w:t>
              <w:br/>
              <w:t xml:space="preserve">9-я Северная, </w:t>
              <w:br/>
              <w:t>дом 106/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Герцена угол улицы 9-я Северная, </w:t>
              <w:br/>
              <w:t>дом 106/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7-я Северная, дом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 Омская область, город Омск, улица 7-я Северная,</w:t>
              <w:br/>
              <w:t>дом 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00902:5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16-я Северная, </w:t>
              <w:br/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, дом 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8"/>
          <w:headerReference w:type="first" r:id="rId9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6-я Северная, дом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16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 А, литера А, 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6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0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5-я Северная, 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  <w:br/>
              <w:t>дом 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15-я Север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14-я Северная, </w:t>
              <w:br/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</w:t>
              <w:br/>
              <w:t>дом 14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4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4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, дом 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жилищ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жд под строение, для размещения объектов торговли, общественного питания и бытов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3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15-я Северная угол улицы Совхозной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152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5-я Северная,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5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4-я Северная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4-я Северная, </w:t>
              <w:br/>
              <w:t>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  <w:br/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2"/>
          <w:headerReference w:type="first" r:id="rId10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1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7-я Северная, </w:t>
              <w:br/>
              <w:t>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7-я Северная, </w:t>
              <w:br/>
              <w:t>дом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7-я Северная, </w:t>
              <w:br/>
              <w:t>дом 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8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8-я Северная, </w:t>
              <w:br/>
              <w:t>дом 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Герцена, дом 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литера 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3-я Северная, </w:t>
              <w:br/>
              <w:t>дом 15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70209:4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Герц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улицы Герцена, </w:t>
              <w:br/>
              <w:t>дом 137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улицы Герцена, </w:t>
              <w:br/>
              <w:t>дом 137/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8-я Северная, </w:t>
              <w:br/>
              <w:t>дом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8-я Северная, </w:t>
              <w:br/>
              <w:t>дом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7-я Северная, </w:t>
              <w:br/>
              <w:t>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5-я Северная,</w:t>
              <w:br/>
              <w:t>дом 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на земельном участке расположен жилой </w:t>
              <w:br/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на земельном участке расположен жилой </w:t>
              <w:br/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7-я Северная, дом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7-я Северная, </w:t>
              <w:br/>
              <w:t>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город Омская область, Омск, улица </w:t>
              <w:br/>
              <w:t>7-я Северная, 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8-я Северная, </w:t>
              <w:br/>
              <w:t>дом 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8-я Северная, </w:t>
              <w:br/>
              <w:t>дом 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6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7-я Северная дом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, </w:t>
              <w:br/>
              <w:t>дом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дивидуальной жилой застройки, для эксплуатации жилого д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0"/>
          <w:headerReference w:type="first" r:id="rId11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</w:t>
            </w:r>
          </w:p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2-я Северная,</w:t>
            </w:r>
          </w:p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-я Северная, </w:t>
            </w:r>
          </w:p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6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12-я Северная, земельный участок </w:t>
              <w:br/>
              <w:t>№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земельный участок </w:t>
              <w:br/>
              <w:t>№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6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8, помещение 1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2"/>
          <w:headerReference w:type="first" r:id="rId11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Красный Пахарь, дом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  <w:br/>
              <w:t>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 угол улицы Красный пахарь, дом 178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  <w:br/>
              <w:t>дом 16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6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6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6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:36:070403:20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Совхозная угол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-я Северная, </w:t>
              <w:br/>
              <w:t>дом 7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хозная угол улицы 11-я Северной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72/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16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  <w:br/>
              <w:t>дом 16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1, литера Д, Д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1, литера Д, Д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81, литера Д, Д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14:3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еверная угол улицы Красный пахарь, дом 178/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20103:4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 угол улицы Красный Пахарь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178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еверная угол улицы Красный пахарь, дом 178/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еверная угол улицы Красный пахарь, дом 178/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, </w:t>
              <w:br/>
              <w:t>дом 17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7"/>
          <w:headerReference w:type="first" r:id="rId11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Совхозная, </w:t>
              <w:br/>
              <w:t>дом 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9"/>
          <w:headerReference w:type="first" r:id="rId12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10-я Северная,  </w:t>
              <w:br/>
              <w:t>дом 66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10-я Северная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66/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0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5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 9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9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 угол улицы Красный Пахарь,</w:t>
              <w:br/>
              <w:t>дом 185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9-я Северная угол улицы Красный Пахарь, </w:t>
              <w:br/>
              <w:t>дом 185/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9-я Северная, дом 17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9-я Северная, </w:t>
              <w:br/>
              <w:t>дом 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город Омск, улица 9-я Северная, </w:t>
              <w:br/>
              <w:t>дом 15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2"/>
          <w:headerReference w:type="first" r:id="rId12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город Омск, улица Совхозная, </w:t>
              <w:br/>
              <w:t>дом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9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земельный участок </w:t>
              <w:br/>
              <w:t>№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4"/>
          <w:headerReference w:type="first" r:id="rId12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8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88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, проезд, д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</w:t>
              <w:br/>
              <w:t>2-й Краснопахарский проезд, дом 15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4-я Северная угол </w:t>
              <w:br/>
              <w:t>2-й Краснопахарский проезд, дом 150/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 угол улицы Совхоз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9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3-я Северная угол улицы Совхозной, </w:t>
              <w:br/>
              <w:t>дом 159/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6"/>
          <w:headerReference w:type="first" r:id="rId12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ый Пахарь, дом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ный Пахарь, дом 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Красный Пахарь, дом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й Краснопахарский проезд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 у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ы 14-я Северная, </w:t>
              <w:br/>
              <w:t>дом 105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 у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ы 14-я Северная, </w:t>
              <w:br/>
              <w:t>дом 105/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улица Красный Пах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 Омская область,  город Омск, улица 13-я Северная угол улицы Красный  Пахарь, дом 175/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8"/>
          <w:headerReference w:type="first" r:id="rId12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2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9-я Северная, </w:t>
              <w:br/>
              <w:t>дом 58/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Совхозная угол улицы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58/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Совхозная угол улицы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8/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9-я Северная, </w:t>
              <w:br/>
              <w:t>дом 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0"/>
          <w:headerReference w:type="first" r:id="rId13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  <w:br/>
              <w:t>(литера 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            дом 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  <w:br/>
              <w:t>дом 13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1-я Северная,           дом 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 угол улицы Герцена, </w:t>
              <w:br/>
              <w:t>дом 129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11-я Северная угол улицы Герцена, </w:t>
              <w:br/>
              <w:t>дом 129/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2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Герцена, </w:t>
              <w:br/>
              <w:t>дом 12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 угол улицы Герцена, </w:t>
              <w:br/>
              <w:t>дом 13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 угол улицы Герцена, </w:t>
              <w:br/>
              <w:t>дом 132/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2"/>
          <w:headerReference w:type="first" r:id="rId13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266"/>
        <w:gridCol w:w="200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 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2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ли жилой </w:t>
              <w:br/>
              <w:t>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11-я Северная угол улицы Совхозной, </w:t>
              <w:br/>
              <w:t>дом 159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2-я Северная, дом 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2-я Северная, дом 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>12-я Северная, дом 81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:36:070403:3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12-я Северная, </w:t>
              <w:br/>
              <w:t>дом 81/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11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4"/>
          <w:headerReference w:type="first" r:id="rId13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213"/>
        <w:gridCol w:w="2058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Герцена, дом 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земельный участ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ли жилой </w:t>
              <w:br/>
              <w:t>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  <w:br/>
              <w:t>11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11-я Северная, </w:t>
              <w:br/>
              <w:t>дом 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1859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6"/>
          <w:headerReference w:type="first" r:id="rId13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1859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0-я Северная, </w:t>
              <w:br/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  <w:br/>
              <w:t>10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3А 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3 А/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 угол улицы 11-я Северная, </w:t>
              <w:br/>
              <w:t>дом 73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 угол улицы 11-я Северная, </w:t>
              <w:br/>
              <w:t>дом 73/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 угол улицы 11-я Северная, </w:t>
              <w:br/>
              <w:t>дом 73/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70104:1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трой к жилому д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8"/>
          <w:headerReference w:type="first" r:id="rId13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15"/>
        <w:gridCol w:w="1844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6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Герцена угол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>дом 102/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, дом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40103:3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Герцена, дом 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Герцена, </w:t>
              <w:br/>
              <w:t>дом 10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0"/>
          <w:headerReference w:type="first" r:id="rId14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8-я Северная, 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90439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2"/>
          <w:headerReference w:type="first" r:id="rId14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9-я Северная угол улицы Совхозной, </w:t>
              <w:br/>
              <w:t>дом 209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9-я Северная угол улицы Совхозной, </w:t>
              <w:br/>
              <w:t>дом 209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9-я Северная, </w:t>
              <w:br/>
              <w:t>дом 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дом 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дом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8-я Северная, дом 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4"/>
          <w:headerReference w:type="first" r:id="rId14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  <w:br/>
              <w:t>7-я Северная, дом 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 </w:t>
              <w:br/>
              <w:t>8-я Северная, дом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7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7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6"/>
          <w:headerReference w:type="first" r:id="rId14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жилой дом Омская область,  город Омск, улица Герцена, </w:t>
              <w:br/>
              <w:t>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, </w:t>
              <w:br/>
              <w:t>дом 15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Герцена, </w:t>
              <w:br/>
              <w:t>дом 141/156, литера А, 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 Омская область, город Ом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5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, </w:t>
              <w:br/>
              <w:t>дом 14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5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род Омск, улица </w:t>
              <w:br/>
              <w:t xml:space="preserve">15-я Северная, </w:t>
              <w:br/>
              <w:t>дом 14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род Омск, улица Совхозная, дом 105, </w:t>
              <w:br/>
              <w:t>помещение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-я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105, помещение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105, помещение 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-я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Герцена, угол улицы </w:t>
              <w:br/>
              <w:t xml:space="preserve">15-я Северная, </w:t>
              <w:br/>
              <w:t>дом 154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ирован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Герцена, угол улицы </w:t>
              <w:br/>
              <w:t xml:space="preserve">15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8"/>
          <w:headerReference w:type="first" r:id="rId14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3-я Северная угол улицы Совхозной, </w:t>
              <w:br/>
              <w:t>дом 16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 угол улицы Совхозной, дом 166/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3-я Северная, 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 угол улицы Красный Пахарь, дом 189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 угол улицы Красный Пахарь, дом 189/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0"/>
          <w:headerReference w:type="first" r:id="rId15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03"/>
        <w:gridCol w:w="1766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13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1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03"/>
        <w:gridCol w:w="1766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64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,</w:t>
              <w:br/>
              <w:t>дом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4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Совхозная, дом 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5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 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3"/>
          <w:headerReference w:type="first" r:id="rId15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18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 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5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30, литера Б, Б1, 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5"/>
          <w:headerReference w:type="first" r:id="rId15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улица Тарская угол у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,</w:t>
            </w:r>
          </w:p>
          <w:p>
            <w:pPr>
              <w:pStyle w:val="Normal"/>
              <w:rPr>
                <w:color w:val="C9211E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23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а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5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 Вавилова, уго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ы 15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2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 (от улицы Средней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7"/>
          <w:headerReference w:type="first" r:id="rId15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Вавилова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 (от улицы Средней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, дом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, дом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, дом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9"/>
          <w:headerReference w:type="first" r:id="rId16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1"/>
          <w:headerReference w:type="first" r:id="rId16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Герцена, </w:t>
              <w:br/>
              <w:t>дом 14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3"/>
          <w:headerReference w:type="first" r:id="rId16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жилой</w:t>
            </w:r>
          </w:p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8-я Северная угол улицы Совхозной, </w:t>
              <w:br/>
              <w:t>дом 226/5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48"/>
        <w:gridCol w:w="1821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 угол улицы</w:t>
              <w:br/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63/1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 угол улицы</w:t>
              <w:br/>
              <w:t xml:space="preserve">10-я Северная, </w:t>
              <w:br/>
              <w:t>дом 63/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 улица </w:t>
              <w:br/>
              <w:t>8-я Северная, дом 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улица </w:t>
              <w:br/>
              <w:t>8-я Северная, дом 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1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23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улица </w:t>
              <w:br/>
              <w:t>7-я Северная, дом 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82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00902: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</w:t>
              <w:br/>
              <w:t>2-й Краснопахарский проезд, дом 15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 угол 2-й Краснопахарский проезд, дом 152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  <w:br/>
              <w:t>13-я Северная угол улицы Красный Пахарь, дом 175/83, литера А, А1, А2, А3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6"/>
          <w:headerReference w:type="first" r:id="rId167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316"/>
        <w:gridCol w:w="2156"/>
        <w:gridCol w:w="1782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-я Северная, </w:t>
              <w:br/>
              <w:t>дом 18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угол улицы Совхозной, </w:t>
              <w:br/>
              <w:t>дом 171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угол улицы Совхозной, </w:t>
              <w:br/>
              <w:t>дом 171/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жилой застройки (индивидуально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68"/>
          <w:headerReference w:type="first" r:id="rId169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316"/>
        <w:gridCol w:w="2156"/>
        <w:gridCol w:w="1782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 улица</w:t>
              <w:br/>
              <w:t>10-я Северная, дом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 xml:space="preserve">10-я Северная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1/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 угол улицы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10-я Северная угол улицы Вавилова, </w:t>
              <w:br/>
              <w:t>дом 71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>10-я Северная, дом 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 угол улицы Красный Пахарь,</w:t>
              <w:br/>
              <w:t>дом 185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 угол улицы Красный Пахарь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5/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9-я Северная угол улицы Совхозной, </w:t>
              <w:br/>
              <w:t>дом 171/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 xml:space="preserve">9-я Северная, </w:t>
              <w:br/>
              <w:t>дом 61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 xml:space="preserve">9-я Северная, </w:t>
              <w:br/>
              <w:t>дом 61/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70"/>
          <w:headerReference w:type="first" r:id="rId171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316"/>
        <w:gridCol w:w="2156"/>
        <w:gridCol w:w="1782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 строительство индивидуального жилого до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72"/>
          <w:headerReference w:type="first" r:id="rId173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1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жилой 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земельный участок</w:t>
              <w:br/>
              <w:t>№ 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41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кты незавершенного 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 улица </w:t>
              <w:br/>
              <w:t>7-я Северная, дом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жилой д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жилые объекты капитального строительства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раснопахарский, проезд, дом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8, магазин «Ур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магазин «Уралочк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: мага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мская область, город Омск, улица Герцена, дом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4-я Северная, </w:t>
              <w:br/>
              <w:t>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4-я Северная угол улицы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14-я Северная угол улицы Герцена, </w:t>
              <w:br/>
              <w:t>дом 137/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74"/>
          <w:headerReference w:type="first" r:id="rId175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4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  <w:br/>
              <w:t>дом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магаз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с ба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хозяйственная построй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*Постановлениями Администрации города Омска от 30 ноября 2017 года №</w:t>
            </w:r>
            <w:r>
              <w:rPr>
                <w:rFonts w:eastAsia="Calibri"/>
                <w:color w:val="000000"/>
                <w:lang w:eastAsia="ru-RU"/>
              </w:rPr>
              <w:t> </w:t>
            </w:r>
            <w:r>
              <w:rPr>
                <w:rFonts w:eastAsia="Calibri"/>
                <w:color w:val="000000"/>
                <w:lang w:val="ru-RU" w:eastAsia="ru-RU"/>
              </w:rPr>
              <w:t xml:space="preserve">1325-п «О признании многоквартирных домов аварийными и подлежащими сносу», </w:t>
              <w:br/>
              <w:t xml:space="preserve">от 8 ноября 2017 года № 1216-п «О признании многоквартирных домов аварийными и подлежащими сносу», от 7 апреля 2017 года № 296-п </w:t>
              <w:br/>
              <w:t>«О признании многоквартирных домов аварийными и подлежащими сносу» многоквартирные жилые дома признаны аварийными и подлежащими сносу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72" w:leader="none"/>
        </w:tabs>
        <w:ind w:firstLine="3686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TextBody"/>
        <w:ind w:firstLine="3686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становлению Администрации города Омск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_________ №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СНОВНЫЕ ВИДЫ</w:t>
      </w:r>
    </w:p>
    <w:p>
      <w:pPr>
        <w:pStyle w:val="TextBody"/>
        <w:ind w:left="262" w:right="228" w:hanging="0"/>
        <w:jc w:val="center"/>
        <w:rPr>
          <w:lang w:val="ru-RU"/>
        </w:rPr>
      </w:pPr>
      <w:r>
        <w:rPr>
          <w:lang w:val="ru-RU"/>
        </w:rPr>
        <w:t>разреше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частк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ъектов капитального строительства, которые могут быть выбраны при 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ешения о комплексном развитии территории жилой застройки в </w:t>
      </w:r>
      <w:r>
        <w:rPr>
          <w:rFonts w:eastAsia="Calibri"/>
          <w:bCs/>
          <w:lang w:val="ru-RU"/>
        </w:rPr>
        <w:t xml:space="preserve">границах </w:t>
      </w:r>
      <w:r>
        <w:rPr>
          <w:lang w:val="ru-RU"/>
        </w:rPr>
        <w:t>улиц</w:t>
      </w:r>
      <w:r>
        <w:rPr/>
        <w:t>:</w:t>
      </w:r>
      <w:r>
        <w:rPr>
          <w:lang w:val="ru-RU"/>
        </w:rPr>
        <w:t xml:space="preserve"> </w:t>
        <w:br/>
      </w:r>
      <w:r>
        <w:rPr>
          <w:rFonts w:eastAsia="Calibri"/>
          <w:bCs/>
          <w:lang w:val="ru-RU"/>
        </w:rPr>
        <w:t>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t xml:space="preserve"> </w:t>
      </w:r>
      <w:r>
        <w:rPr>
          <w:lang w:val="ru-RU"/>
        </w:rPr>
        <w:t>в Центральном административном округе города Омска</w:t>
      </w:r>
      <w:r>
        <w:rPr>
          <w:spacing w:val="1"/>
          <w:lang w:val="ru-RU"/>
        </w:rPr>
        <w:t xml:space="preserve">, </w:t>
        <w:br/>
      </w:r>
      <w:r>
        <w:rPr>
          <w:lang w:val="ru-RU"/>
        </w:rPr>
        <w:t>а также предельные парамет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ешенного строительства, реконструкции объектов 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троительства </w:t>
        <w:br/>
        <w:t>в границах указанной территории</w:t>
      </w:r>
    </w:p>
    <w:p>
      <w:pPr>
        <w:pStyle w:val="TextBody"/>
        <w:ind w:left="262" w:right="22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780"/>
      </w:tblGrid>
      <w:tr>
        <w:trPr>
          <w:tblHeader w:val="true"/>
          <w:trHeight w:val="80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 земельных участков и объектов капитального строительства, код вида разрешенного использования*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параметры разрешенного строитель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нструкции объектов капитального строительства</w:t>
            </w:r>
          </w:p>
        </w:tc>
      </w:tr>
      <w:tr>
        <w:trPr>
          <w:trHeight w:val="570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Среднеэтажная жилая застройка (код 2.5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Многоэтажная жилая застройка (высотная застройка)</w:t>
              <w:br/>
              <w:t>(код 2.6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Хранение автотранспорта (код 2.7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Коммунальное обслуживание (код 3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казание услуг связи (код 3.2.3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Бытовое обслуживание (код 3.3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Здравоохранение (код 3.4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(код 3.5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бъекты культурно-досуговой деятельсти (код 3.6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Амбулаторное ветеринарное обслуживание (код 3.10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Деловое управление (код 4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 xml:space="preserve">Объекты торговли (торговые центры, </w:t>
              <w:br/>
              <w:t>торгово-развлекательные центры (комплексы) (код 4.2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Магазины (код 4.4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Банковская и страховая деятельность (4.5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бщественное питание (код 4.6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Развлекательные мероприятия (код 4.8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Стоянка транспортных средств (код 4.9.2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 xml:space="preserve">Обеспечение занятий спортом в помещениях </w:t>
              <w:br/>
              <w:t>(код 5.1.2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1) максима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многоэтажная жилая застройка (высотная застройка) </w:t>
              <w:br/>
              <w:t>(код 2.6) – 65 м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дошкольное, начальное и среднее общее образование </w:t>
              <w:br/>
              <w:t>(код 3.5.1), стоянка транспортных средств (код 4.9.2), площадки для занятий спортом (код 5.1.3), обеспечение внутреннего правопорядка (код 8.3), земельные участки (территории) общего пользования (код 12.0)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прочих видов разрешенного использования – 30 м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2) максимальное количество надземных этажей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3) предельные (минимальные и (или) максимальные) размеры земельных участков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среднеэтажная жилая застройка (код 2.5): </w:t>
              <w:br/>
              <w:t>минимальный – 1 500 кв. м, максимальный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многоэтажная жилая застройка (высотная застройка) </w:t>
              <w:br/>
              <w:t>(код 2.6): минимальный – 3 000 кв. м, максимальный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видов разрешенного использования: коммунальное обслуживание (код 3.1), дошкольное, начальное и среднее общее образование (код 3.5.1), стоянка транспортных средств (код 4.9.2), обеспечение внутреннего правопорядка (код 8.3), земельные участки (территории) общего пользования (код 12.0) – не подлежа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а разрешенного использования площадки для занятий спортом (код 5.1.3): минимальный – </w:t>
              <w:br/>
              <w:t>не подлежит установлению, максимальный – 10</w:t>
            </w:r>
            <w:r>
              <w:rPr>
                <w:rFonts w:eastAsia="Microsoft Sans Serif"/>
                <w:bCs/>
                <w:iCs/>
              </w:rPr>
              <w:t> </w:t>
            </w:r>
            <w:r>
              <w:rPr>
                <w:rFonts w:eastAsia="Microsoft Sans Serif"/>
                <w:bCs/>
                <w:iCs/>
                <w:lang w:val="ru-RU"/>
              </w:rPr>
              <w:t>000 кв.м;</w:t>
            </w:r>
          </w:p>
          <w:p>
            <w:pPr>
              <w:pStyle w:val="Normal"/>
              <w:widowControl/>
              <w:jc w:val="both"/>
              <w:rPr>
                <w:rFonts w:eastAsia="Microsoft Sans Serif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76"/>
          <w:headerReference w:type="first" r:id="rId177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780"/>
      </w:tblGrid>
      <w:tr>
        <w:trPr>
          <w:tblHeader w:val="true"/>
          <w:trHeight w:val="72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 земельных участков и объектов капитального строительства, код вида разрешенного использования*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параметры разрешенного строитель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нструкции объектов капитального строительства</w:t>
            </w:r>
          </w:p>
        </w:tc>
      </w:tr>
      <w:tr>
        <w:trPr>
          <w:trHeight w:val="9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Площадки для занятий спортом (код 5.1.3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беспечение внутреннего правопорядка (код 8.3)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 xml:space="preserve">Земельные участки (территории) общего пользования </w:t>
              <w:br/>
              <w:t>(код 12.0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прочих видов разрешенного использования: минимальный – 200 кв. м, максимальный – </w:t>
              <w:br/>
              <w:t>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4) 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стоянка транспортных средств (код 4.9.2), площадки для занятий спортом (код 5.1.3), земельные участки (территории) общего пользования (код 12.0) – </w:t>
              <w:br/>
              <w:t>не подлежат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прочих видов разрешенного использования: минимальный – 3 м; в случае примыкания границ земельного участка к красной линии применяется параметр «отступы от красной линии и территорий общего пользования»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5) отступы от красной линии и территорий общего пользования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видов разрешенного использования: среднеэтажная жилая застройка (код 2.5), многоэтажная жилая застройка (высотная застройка) (код 2.6): при размещении в первом этаже жилых помещений – 6 м, при размещении в первом этаже нежилых помещений – 0 м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прочих видов разрешенного использования – 0 м, если иное не установлено документацией </w:t>
              <w:br/>
              <w:t>по планировке территории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6) процент застройки в границах земельного участка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7) максимальный коэффициент плотности застройки земельного участка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а разрешенного использования среднеэтажная жилая застройка (код 2.5), общежития </w:t>
              <w:br/>
              <w:t>(код 3.2.4) – 2,4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а разрешенного использования многоэтажная жилая застройка (высотная застройка) </w:t>
              <w:br/>
              <w:t>(код 2.6) – 4,0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дошкольное, начальное и среднее общее образование </w:t>
              <w:br/>
              <w:t>(код 3.5.1), стоянка транспортных средств (код 4.9.2), площадки для занятий спортом (код 5.1.3), обеспечение внутреннего правопорядка (код 8.3), земельные участки (территории) общего пользования (код 12.0)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прочих видов разрешенного использования – 1,5</w:t>
            </w:r>
          </w:p>
          <w:p>
            <w:pPr>
              <w:pStyle w:val="Normal"/>
              <w:widowControl/>
              <w:jc w:val="both"/>
              <w:rPr>
                <w:rFonts w:eastAsia="Microsoft Sans Serif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icrosoft Sans Serif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16"/>
                <w:szCs w:val="16"/>
                <w:lang w:val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ru-RU"/>
              </w:rPr>
              <w:t xml:space="preserve">* виды разрешенного использования и предельные параметры применяются с учетом ограничений использования земельных участков и объектов капитального строительства, установленных в соответствии </w:t>
              <w:br/>
              <w:t>с законодательством Российской Федерации, в том числе установленным на приэродромной территор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ru-RU"/>
              </w:rPr>
              <w:t>**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.</w:t>
            </w:r>
          </w:p>
        </w:tc>
      </w:tr>
    </w:tbl>
    <w:p>
      <w:pPr>
        <w:sectPr>
          <w:headerReference w:type="default" r:id="rId178"/>
          <w:headerReference w:type="first" r:id="rId179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иложение № 4 </w:t>
      </w:r>
    </w:p>
    <w:p>
      <w:pPr>
        <w:pStyle w:val="TextBody"/>
        <w:ind w:left="3402" w:hanging="0"/>
        <w:rPr>
          <w:lang w:val="ru-RU"/>
        </w:rPr>
      </w:pPr>
      <w:r>
        <w:rPr>
          <w:lang w:val="ru-RU"/>
        </w:rPr>
        <w:t>к постановлению Администрации города Омска                                                                                                                                                                                                                                    от ____________ № ____________</w: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jc w:val="center"/>
        <w:rPr>
          <w:lang w:val="ru-RU"/>
        </w:rPr>
      </w:pPr>
      <w:r>
        <w:rPr>
          <w:lang w:val="ru-RU"/>
        </w:rPr>
        <w:t>ОБЪЕМ</w:t>
      </w:r>
    </w:p>
    <w:p>
      <w:pPr>
        <w:pStyle w:val="TextBody"/>
        <w:ind w:right="179" w:firstLine="567"/>
        <w:jc w:val="center"/>
        <w:rPr>
          <w:lang w:val="ru-RU"/>
        </w:rPr>
      </w:pPr>
      <w:r>
        <w:rPr>
          <w:lang w:val="ru-RU"/>
        </w:rPr>
        <w:t>строительств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территории жилой застройки </w:t>
        <w:br/>
        <w:t xml:space="preserve">в </w:t>
      </w:r>
      <w:r>
        <w:rPr>
          <w:rFonts w:eastAsia="Calibri"/>
          <w:bCs/>
          <w:lang w:val="ru-RU"/>
        </w:rPr>
        <w:t xml:space="preserve">границах </w:t>
      </w:r>
      <w:r>
        <w:rPr>
          <w:lang w:val="ru-RU"/>
        </w:rPr>
        <w:t>улиц</w:t>
      </w:r>
      <w:r>
        <w:rPr/>
        <w:t>:</w:t>
      </w:r>
      <w:r>
        <w:rPr>
          <w:lang w:val="ru-RU"/>
        </w:rPr>
        <w:t xml:space="preserve"> </w:t>
      </w:r>
      <w:r>
        <w:rPr>
          <w:rFonts w:eastAsia="Calibri"/>
          <w:bCs/>
          <w:lang w:val="ru-RU"/>
        </w:rPr>
        <w:t>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br/>
      </w:r>
      <w:r>
        <w:rPr>
          <w:lang w:val="ru-RU"/>
        </w:rPr>
        <w:t xml:space="preserve">в Центральном административном округе города Омска, </w:t>
        <w:br/>
        <w:t>подлежащ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плекс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тию</w:t>
      </w:r>
    </w:p>
    <w:p>
      <w:pPr>
        <w:pStyle w:val="TextBody"/>
        <w:spacing w:before="7" w:after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7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416" w:type="dxa"/>
        <w:jc w:val="left"/>
        <w:tblInd w:w="23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06"/>
        <w:gridCol w:w="4110"/>
      </w:tblGrid>
      <w:tr>
        <w:trPr>
          <w:trHeight w:val="405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54"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бъ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0 000 кв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</w:t>
            </w:r>
          </w:p>
          <w:p>
            <w:pPr>
              <w:pStyle w:val="TableParagraph"/>
              <w:spacing w:before="57" w:after="0"/>
              <w:ind w:left="-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даний</w:t>
            </w:r>
          </w:p>
        </w:tc>
      </w:tr>
    </w:tbl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9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80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8</w:t>
    </w:r>
    <w:r>
      <w:rPr>
        <w:sz w:val="28"/>
        <w:szCs w:val="28"/>
      </w:rPr>
      <w:t>1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8</w:t>
    </w:r>
    <w:r>
      <w:rPr>
        <w:sz w:val="28"/>
        <w:szCs w:val="28"/>
      </w:rPr>
      <w:t>2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8</w:t>
    </w:r>
    <w:r>
      <w:rPr>
        <w:sz w:val="28"/>
        <w:szCs w:val="28"/>
      </w:rPr>
      <w:t>3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4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8</w:t>
    </w:r>
    <w:r>
      <w:rPr>
        <w:sz w:val="28"/>
        <w:szCs w:val="28"/>
        <w:lang w:val="ru-RU"/>
      </w:rPr>
      <w:t>6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7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8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9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9</w:t>
    </w:r>
    <w:r>
      <w:rPr>
        <w:sz w:val="28"/>
        <w:szCs w:val="28"/>
      </w:rPr>
      <w:t>0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9</w:t>
    </w:r>
    <w:r>
      <w:rPr>
        <w:sz w:val="28"/>
        <w:szCs w:val="28"/>
      </w:rPr>
      <w:t>2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9</w:t>
    </w:r>
    <w:r>
      <w:rPr>
        <w:sz w:val="28"/>
        <w:szCs w:val="28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94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96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98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0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2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0</w:t>
    </w:r>
    <w:r>
      <w:rPr>
        <w:sz w:val="28"/>
        <w:szCs w:val="28"/>
      </w:rPr>
      <w:t>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0</w:t>
    </w:r>
    <w:r>
      <w:rPr>
        <w:sz w:val="28"/>
        <w:szCs w:val="28"/>
      </w:rPr>
      <w:t>3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5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7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9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</w:t>
    </w:r>
    <w:r>
      <w:rPr>
        <w:sz w:val="28"/>
        <w:szCs w:val="28"/>
        <w:lang w:val="ru-RU"/>
      </w:rPr>
      <w:t>1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1</w:t>
    </w:r>
    <w:r>
      <w:rPr>
        <w:sz w:val="28"/>
        <w:szCs w:val="28"/>
      </w:rPr>
      <w:t>2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4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6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7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  <w:lang w:val="ru-RU"/>
      </w:rPr>
      <w:t>1</w:t>
    </w:r>
    <w:r>
      <w:rPr>
        <w:sz w:val="28"/>
        <w:szCs w:val="28"/>
      </w:rPr>
      <w:t>19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4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  <w:lang w:val="ru-RU"/>
      </w:rPr>
      <w:t>12</w:t>
    </w:r>
    <w:r>
      <w:rPr>
        <w:sz w:val="28"/>
        <w:szCs w:val="28"/>
      </w:rPr>
      <w:t>0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</w:t>
    </w:r>
    <w:r>
      <w:rPr>
        <w:sz w:val="28"/>
        <w:szCs w:val="28"/>
        <w:lang w:val="ru-RU"/>
      </w:rPr>
      <w:t>2</w:t>
    </w:r>
    <w:r>
      <w:rPr>
        <w:sz w:val="28"/>
        <w:szCs w:val="28"/>
      </w:rPr>
      <w:t>2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  <w:lang w:val="ru-RU"/>
      </w:rPr>
      <w:t>1</w:t>
    </w:r>
    <w:r>
      <w:rPr>
        <w:sz w:val="28"/>
        <w:szCs w:val="28"/>
      </w:rPr>
      <w:t>21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4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  <w:lang w:val="ru-RU"/>
      </w:rPr>
      <w:t>12</w:t>
    </w:r>
    <w:r>
      <w:rPr>
        <w:sz w:val="28"/>
        <w:szCs w:val="28"/>
      </w:rPr>
      <w:t>3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5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6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8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0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3</w:t>
    </w:r>
    <w:r>
      <w:rPr>
        <w:sz w:val="28"/>
        <w:szCs w:val="28"/>
      </w:rPr>
      <w:t>1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</w:t>
    </w:r>
    <w:r>
      <w:rPr>
        <w:sz w:val="28"/>
        <w:szCs w:val="28"/>
        <w:lang w:val="ru-RU"/>
      </w:rPr>
      <w:t>3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3</w:t>
    </w:r>
    <w:r>
      <w:rPr>
        <w:sz w:val="28"/>
        <w:szCs w:val="28"/>
      </w:rPr>
      <w:t>2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135</w:t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4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135</w:t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5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135</w:t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6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3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7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9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19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8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9</w:t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0</w:t>
    </w:r>
  </w:p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1</w:t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</w:t>
    </w:r>
  </w:p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</w:t>
    </w:r>
  </w:p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5</w:t>
    </w:r>
  </w:p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6</w:t>
    </w:r>
  </w:p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0</w:t>
    </w:r>
  </w:p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2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u-RU"/>
      </w:rPr>
      <w:t>2</w:t>
    </w:r>
    <w:r>
      <w:rPr>
        <w:sz w:val="28"/>
        <w:szCs w:val="28"/>
      </w:rPr>
      <w:t>2</w:t>
    </w:r>
  </w:p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4</w:t>
    </w:r>
  </w:p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6</w:t>
    </w:r>
  </w:p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7</w:t>
    </w:r>
  </w:p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8</w:t>
    </w:r>
  </w:p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9</w:t>
    </w:r>
  </w:p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4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1</w:t>
    </w:r>
  </w:p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3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3</w:t>
    </w:r>
    <w:r>
      <w:rPr>
        <w:sz w:val="28"/>
        <w:szCs w:val="28"/>
      </w:rPr>
      <w:t>2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4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6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7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5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9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1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4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4</w:t>
    </w:r>
    <w:r>
      <w:rPr>
        <w:sz w:val="28"/>
        <w:szCs w:val="28"/>
      </w:rPr>
      <w:t>2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4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6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8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5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0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5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5</w:t>
    </w:r>
    <w:r>
      <w:rPr>
        <w:sz w:val="28"/>
        <w:szCs w:val="28"/>
      </w:rPr>
      <w:t>2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5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4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5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6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9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0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1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2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3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4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5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6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8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0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7</w:t>
    </w:r>
    <w:r>
      <w:rPr>
        <w:sz w:val="28"/>
        <w:szCs w:val="28"/>
      </w:rPr>
      <w:t>2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7</w:t>
    </w:r>
    <w:r>
      <w:rPr>
        <w:sz w:val="28"/>
        <w:szCs w:val="28"/>
      </w:rPr>
      <w:t>3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4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5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Style19">
    <w:name w:val="Верх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val="en-US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820" w:hanging="0"/>
      <w:jc w:val="center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widowControl/>
      <w:spacing w:before="280" w:after="280"/>
      <w:outlineLvl w:val="2"/>
    </w:pPr>
    <w:rPr>
      <w:b/>
      <w:bCs/>
      <w:sz w:val="27"/>
      <w:szCs w:val="27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63" w:hanging="0"/>
    </w:pPr>
    <w:rPr>
      <w:rFonts w:ascii="Microsoft Sans Serif" w:hAnsi="Microsoft Sans Serif" w:eastAsia="Microsoft Sans Serif" w:cs="Microsoft Sans Serif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4">
    <w:name w:val="Колонтитул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7:00Z</dcterms:created>
  <dc:creator>***</dc:creator>
  <dc:description/>
  <cp:keywords/>
  <dc:language>en-US</dc:language>
  <cp:lastModifiedBy>Анна Д. Юрченко</cp:lastModifiedBy>
  <cp:lastPrinted>2024-07-31T16:12:00Z</cp:lastPrinted>
  <dcterms:modified xsi:type="dcterms:W3CDTF">2024-08-05T14:37:00Z</dcterms:modified>
  <cp:revision>2</cp:revision>
  <dc:subject/>
  <dc:title>Проект постановления Администрации города Омска «О комплексном развитии территории жилой застройки в границах улиц: 16-я Северная – Красный Пахарь – 7-я Северная – Герцена в Центральном административном округе города Омска»</dc:title>
</cp:coreProperties>
</file>