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не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города Ом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4 приложения «Перечень должностей муниципальной службы     в Администрации города Омска, при назначении на которые граждане                     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                                а также при замещении которых муниципальные служащие обязаны                              в установленном порядке представлять сведения о своих расходах, расходах своих супруги (супруга) и несовершеннолетних детей» к постановлению Администрации города Омска от 29 марта 2013 года № 321-п «О реализации                статьи 15 Федерального закона «О муниципальной службе                                               в Российской Федерац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в департаменте контроля Администрации города Омска: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начальник отдела выдачи орд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- главный специалист отдела выдачи ордеров (в должностные обязанности которого входит предоставление муниципальных услуг «</w:t>
      </w:r>
      <w:r>
        <w:rPr>
          <w:sz w:val="28"/>
          <w:szCs w:val="28"/>
        </w:rPr>
        <w:t xml:space="preserve">Оформление акта работ, выполненных без ордера на производство работ, определенных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«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чальник отдела контроля в сфере экономической деятельности                     (в должностные обязанности которого входит составление протоколов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главный специалист отдела контроля в сфере экономической деятельности (в должностные обязанности которого входит составление протоколов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 начальник отдела контроля по Кировскому административному округу              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главный специалист отдела контроля по Кировскому административному округу города Омска (в должностные обязанности которого входит составление протоколов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                               об административных правонарушениях при осуществлении муниципального контроля в пределах компетенции департамента, </w:t>
      </w:r>
      <w:hyperlink r:id="rId8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 (за исключением статьи 32.7 Кодекса Омской области об административных правонарушениях)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 начальник отдела правового и организационного обеспечения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должностные обязанности которого входит составление протоколов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ями 21 – 24 </w:t>
      </w:r>
      <w:r>
        <w:rPr>
          <w:rFonts w:cs="Times New Roman" w:ascii="Times New Roman" w:hAnsi="Times New Roman"/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 консультант отдела правового и организационного обеспечения                    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                         </w:t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color w:val="000000"/>
          <w:spacing w:val="-2"/>
          <w:sz w:val="28"/>
          <w:szCs w:val="28"/>
        </w:rPr>
        <w:t xml:space="preserve">статьями 21 – 24 </w:t>
      </w:r>
      <w:r>
        <w:rPr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заместитель начальника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совет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 главный специалист управления контроля по Ленинскому и Октябрьскому административным округам города Омска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об административных правонарушениях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10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 пределах компетенции департамента, </w:t>
      </w:r>
      <w:hyperlink r:id="rId12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                                         об административных правонарушениях (за исключением статьи 32.7 Кодекса Омской области об административных правонарушениях))</w:t>
      </w:r>
      <w:r>
        <w:rPr>
          <w:rFonts w:eastAsia="Calibri"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совет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</w:t>
      </w:r>
      <w:r>
        <w:rPr>
          <w:spacing w:val="-4"/>
          <w:sz w:val="28"/>
          <w:szCs w:val="28"/>
        </w:rPr>
        <w:t xml:space="preserve">главный специалист </w:t>
      </w:r>
      <w:r>
        <w:rPr>
          <w:rFonts w:eastAsia="Calibri"/>
          <w:spacing w:val="-4"/>
          <w:sz w:val="28"/>
          <w:szCs w:val="28"/>
        </w:rPr>
        <w:t xml:space="preserve">управления по Советскому и Центральному административным округам города Омска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об административных правонарушениях, предусмотренных </w:t>
      </w:r>
      <w:hyperlink r:id="rId13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14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 пределах компетенции департамента, </w:t>
      </w:r>
      <w:hyperlink r:id="rId1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                                            об административных правонарушениях (за исключением статьи 32.7 Кодекса Омской области об административных правонарушениях)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20 приложения «Перечень должностей муниципальной службы    в Администрации города Омска, замещение которых налагает на гражданина ограничения при заключении им трудового договора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                                 к постановлению Администрации города Омска от 24 марта 2014 года № 378-п «О мерах по реализации отдельных положений Федерального закона                          «О противодействии коррупци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) в департаменте контроля Администрации города Ом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ректор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вый заместитель директор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директора департамента, начальник управления организации деятельности административных комисс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отдела выдачи орд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- главный специалист отдела выдачи ордеров (в должностные обязанности которого входит предоставление муниципальных услуг «</w:t>
      </w:r>
      <w:r>
        <w:rPr>
          <w:sz w:val="28"/>
          <w:szCs w:val="28"/>
        </w:rPr>
        <w:t xml:space="preserve">Оформление акта работ, выполненных без ордера на производство работ, определенных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«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чальник отдела контроля в сфере экономической деятельности                     (в должностные обязанности которого входит составление протоколов                        об административном правонарушении, предусмотренном </w:t>
      </w:r>
      <w:hyperlink r:id="rId18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главный специалист отдела контроля в сфере экономической деятельности (в должностные обязанности которого входит составление протоколов об административном правонарушении, предусмотренном </w:t>
      </w:r>
      <w:hyperlink r:id="rId19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чальник отдела контроля по Кировскому административному округу              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- главный специалист отдела контроля по Кировскому административному округу города Омска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об административных правонарушениях, предусмотренных </w:t>
      </w:r>
      <w:hyperlink r:id="rId20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21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 пределах компетенции департамента, </w:t>
      </w:r>
      <w:hyperlink r:id="rId23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 (за исключением статьи 32.7 Кодекса Омской области                        об административных правонарушениях))</w:t>
      </w:r>
      <w:r>
        <w:rPr>
          <w:rFonts w:eastAsia="Calibri"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 начальник отдела правового и организационного обеспечения                              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                         </w:t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color w:val="000000"/>
          <w:spacing w:val="-2"/>
          <w:sz w:val="28"/>
          <w:szCs w:val="28"/>
        </w:rPr>
        <w:t xml:space="preserve">статьями 21 – 24 </w:t>
      </w:r>
      <w:r>
        <w:rPr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консультант отдела правового и организационного обеспечения                      (в должностные обязанности которого входит составление протоколов                          </w:t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color w:val="000000"/>
          <w:spacing w:val="-2"/>
          <w:sz w:val="28"/>
          <w:szCs w:val="28"/>
        </w:rPr>
        <w:t xml:space="preserve">статьями 21 – 24 </w:t>
      </w:r>
      <w:r>
        <w:rPr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заместитель начальника управления контроля по Ленинскому                                  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совет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 главный специалист управления контроля по Ленинскому и Октябрьскому административным округам города Омска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об административных правонарушениях, предусмотренных </w:t>
      </w:r>
      <w:hyperlink r:id="rId24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25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 пределах компетенции департамента, </w:t>
      </w:r>
      <w:hyperlink r:id="rId2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 (за исключением статьи 32.7 Кодекса Омской области об административных правонарушениях))</w:t>
      </w:r>
      <w:r>
        <w:rPr>
          <w:rFonts w:eastAsia="Calibri"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началь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совет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</w:t>
      </w:r>
      <w:r>
        <w:rPr>
          <w:spacing w:val="-4"/>
          <w:sz w:val="28"/>
          <w:szCs w:val="28"/>
        </w:rPr>
        <w:t xml:space="preserve">главный специалист </w:t>
      </w:r>
      <w:r>
        <w:rPr>
          <w:rFonts w:eastAsia="Calibri"/>
          <w:spacing w:val="-4"/>
          <w:sz w:val="28"/>
          <w:szCs w:val="28"/>
        </w:rPr>
        <w:t xml:space="preserve">управления по Советскому и Центральному административным округам города Омска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об административных правонарушениях, предусмотренных </w:t>
      </w:r>
      <w:hyperlink r:id="rId2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статьей 19.4.1,  </w:t>
      </w:r>
      <w:hyperlink r:id="rId29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 пределах компетенции департамента, </w:t>
      </w:r>
      <w:hyperlink r:id="rId31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Омской области                                       об административных правонарушениях (за исключением статьи 32.7 Кодекса Омской области об административных правонарушениях)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ункт 20 приложения «Перечень коррупционно опасных должностей            в Администрации города Омска» к постановлению Администрации                      города Омска от 26 апреля 2018 года № 435-п «О перечне коррупционно опасных должностей в Администрации города Омск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 в департаменте контроля Администрации города Ом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ректор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вый заместитель директор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директора департамента, начальник управления организации деятельности административных комисс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отдела выдачи орд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- главный специалист отдела выдачи ордеров (в должностные обязанности которого входит предоставление муниципальных услуг «</w:t>
      </w:r>
      <w:r>
        <w:rPr>
          <w:sz w:val="28"/>
          <w:szCs w:val="28"/>
        </w:rPr>
        <w:t xml:space="preserve">Оформление акта работ, выполненных без ордера на производство работ, определенных </w:t>
      </w:r>
      <w:hyperlink r:id="rId3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«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чальник отдела контроля в сфере экономической деятельности                     (в должностные обязанности которого входит составление протоколов                            об административном правонарушении, предусмотренном </w:t>
      </w:r>
      <w:hyperlink r:id="rId33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главный специалист отдела контроля в сфере экономической деятельности (в должностные обязанности которого входит составление протоколов об административном правонарушении, предусмотренном </w:t>
      </w:r>
      <w:hyperlink r:id="rId34">
        <w:r>
          <w:rPr>
            <w:rStyle w:val="InternetLink"/>
            <w:sz w:val="28"/>
            <w:szCs w:val="28"/>
          </w:rPr>
          <w:t>статьей 61.3</w:t>
        </w:r>
      </w:hyperlink>
      <w:r>
        <w:rPr>
          <w:sz w:val="28"/>
          <w:szCs w:val="28"/>
        </w:rPr>
        <w:t xml:space="preserve"> Кодекса Омской области об административных правонарушениях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чальник отдела контроля по Кировскому административному округу              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- главный специалист отдела контроля по Кировскому административному округу города Омска (в должностные обязанности которого входит </w:t>
      </w:r>
      <w:r>
        <w:rPr>
          <w:color w:val="000000"/>
          <w:spacing w:val="-4"/>
          <w:sz w:val="28"/>
          <w:szCs w:val="28"/>
        </w:rPr>
        <w:t xml:space="preserve">составление протоколов об административных правонарушениях, предусмотренных главой 5 </w:t>
      </w:r>
      <w:r>
        <w:rPr>
          <w:rFonts w:eastAsia="Calibri"/>
          <w:spacing w:val="-4"/>
          <w:sz w:val="28"/>
          <w:szCs w:val="28"/>
        </w:rPr>
        <w:t>Кодекса Омской области об административных правонарушениях)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- начальник отдела правового и организационного обеспечения                                       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                         </w:t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color w:val="000000"/>
          <w:spacing w:val="-2"/>
          <w:sz w:val="28"/>
          <w:szCs w:val="28"/>
        </w:rPr>
        <w:t xml:space="preserve">статьями 21 – 24 </w:t>
      </w:r>
      <w:r>
        <w:rPr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- консультант отдела правового и организационного обеспечения                            </w:t>
      </w:r>
      <w:r>
        <w:rPr>
          <w:sz w:val="28"/>
          <w:szCs w:val="28"/>
        </w:rPr>
        <w:t xml:space="preserve">(в должностные обязанности которого входит составление протоколов                          </w:t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color w:val="000000"/>
          <w:spacing w:val="-2"/>
          <w:sz w:val="28"/>
          <w:szCs w:val="28"/>
        </w:rPr>
        <w:t xml:space="preserve">статьями 21 – 24 </w:t>
      </w:r>
      <w:r>
        <w:rPr>
          <w:spacing w:val="-2"/>
          <w:sz w:val="28"/>
          <w:szCs w:val="28"/>
        </w:rPr>
        <w:t>Кодекса Омской области об административных правонарушен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началь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заместитель начальника управления контроля по Ленинскому                                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советник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главный специалист управления контроля по Ленинскому и Октябрьск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началь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 советник управления по Советскому и Центральному административным округам города Ом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</w:rPr>
        <w:t>- </w:t>
      </w:r>
      <w:r>
        <w:rPr>
          <w:spacing w:val="-4"/>
          <w:sz w:val="28"/>
          <w:szCs w:val="28"/>
        </w:rPr>
        <w:t xml:space="preserve">главный специалист </w:t>
      </w:r>
      <w:r>
        <w:rPr>
          <w:rFonts w:eastAsia="Calibri"/>
          <w:spacing w:val="-4"/>
          <w:sz w:val="28"/>
          <w:szCs w:val="28"/>
        </w:rPr>
        <w:t>управления по Советскому и Центральному административным округам города Омск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                        города Омска опубликовать настоящее постановление и разместить в сети «Интернет» на официальном сайте Администрации города Ом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эр города Омска                                                                                  С.Н. Шелест</w:t>
      </w:r>
    </w:p>
    <w:sectPr>
      <w:headerReference w:type="default" r:id="rId35"/>
      <w:headerReference w:type="first" r:id="rId36"/>
      <w:type w:val="nextPage"/>
      <w:pgSz w:w="11906" w:h="16838"/>
      <w:pgMar w:left="1559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A093297D872C0490F8E94668E97726B928ACEF092C5222762DE087BFB6A9A56F15CDA675AB7970FD35D298FFF4659ECw100J" TargetMode="External"/><Relationship Id="rId3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4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5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6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7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8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9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10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11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12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13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14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15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16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17" Type="http://schemas.openxmlformats.org/officeDocument/2006/relationships/hyperlink" Target="consultantplus://offline/ref=EF0A093297D872C0490F8E94668E97726B928ACEF092C5222762DE087BFB6A9A56F15CDA675AB7970FD35D298FFF4659ECw100J" TargetMode="External"/><Relationship Id="rId18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19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20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21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22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23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24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25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26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27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28" Type="http://schemas.openxmlformats.org/officeDocument/2006/relationships/hyperlink" Target="consultantplus://offline/ref=A17AFBA1921EF97EBD917167DEF3DCEDF301E14E0863B0379790616564B0E51EAE15A85CDD2D5BE6CA63A0CB71B64C3E1C787237A339tDU0I" TargetMode="External"/><Relationship Id="rId29" Type="http://schemas.openxmlformats.org/officeDocument/2006/relationships/hyperlink" Target="consultantplus://offline/ref=A17AFBA1921EF97EBD917167DEF3DCEDF301E14E0863B0379790616564B0E51EAE15A85FD9235BE6CA63A0CB71B64C3E1C787237A339tDU0I" TargetMode="External"/><Relationship Id="rId30" Type="http://schemas.openxmlformats.org/officeDocument/2006/relationships/hyperlink" Target="consultantplus://offline/ref=A17AFBA1921EF97EBD917167DEF3DCEDF301E14E0863B0379790616564B0E51EAE15A85BDB245AEF9A39B0CF38E140221D646C37BD39D2C9t2UAI" TargetMode="External"/><Relationship Id="rId31" Type="http://schemas.openxmlformats.org/officeDocument/2006/relationships/hyperlink" Target="consultantplus://offline/ref=A17AFBA1921EF97EBD916F6AC89F83E4FF0AB7430063BC64C2C167323BE0E34BEE55AE0E986151EC9E32E79774BF1971582F6137A225D2C93667E7F6t8U5I" TargetMode="External"/><Relationship Id="rId32" Type="http://schemas.openxmlformats.org/officeDocument/2006/relationships/hyperlink" Target="consultantplus://offline/ref=EF0A093297D872C0490F8E94668E97726B928ACEF092C5222762DE087BFB6A9A56F15CDA675AB7970FD35D298FFF4659ECw100J" TargetMode="External"/><Relationship Id="rId33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34" Type="http://schemas.openxmlformats.org/officeDocument/2006/relationships/hyperlink" Target="consultantplus://offline/ref=FF7B71060D6899266DCCB7A3B14885A1E1666C3EDFD57DCDA863EC68B2F3E64F95C3CBE5A1A6EC848911BB228B85FB0993D412A78697CC98BDD1C357XEdE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***</dc:creator>
  <dc:description/>
  <cp:keywords/>
  <dc:language>en-US</dc:language>
  <cp:lastModifiedBy>Анна Д. Юрченко</cp:lastModifiedBy>
  <cp:lastPrinted>2022-06-15T16:28:00Z</cp:lastPrinted>
  <dcterms:modified xsi:type="dcterms:W3CDTF">2024-09-03T11:12:00Z</dcterms:modified>
  <cp:revision>36</cp:revision>
  <dc:subject/>
  <dc:title>Проект постановления Администрации города Омска «О внесении изменений в некоторые муниципальные правовые акты города Омска». Опубликован 3 сентября 2024 года</dc:title>
</cp:coreProperties>
</file>