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 ноября 2022 года № 928-п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60606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</w:t>
      </w:r>
      <w:r>
        <w:rPr>
          <w:color w:val="060606"/>
          <w:sz w:val="28"/>
          <w:szCs w:val="28"/>
        </w:rPr>
        <w:t xml:space="preserve">ния в Российской Федерации», Уставом города Омска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мска от 25 ноября 2022 года № 928-п «Об установлении тарифов на оказание услуг, предоставляемых бюджетными образовательными учреждениями, подведомственными департаменту образования Администрации города Омска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 в пункте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подпункт 1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2) тарифы на оказание услуг, предоставляемых бюджетным общеобразовательным учреждением города Омска «Средняя общеобразовательная школа № 49», согласно приложению № 112</w:t>
        <w:br/>
        <w:t>к настоящему постановлению;»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в подпункте 119 точку заменить точкой с запя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полнить подпунктом 120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«120</w:t>
      </w:r>
      <w:r>
        <w:rPr>
          <w:color w:val="060606"/>
          <w:sz w:val="28"/>
          <w:szCs w:val="28"/>
        </w:rPr>
        <w:t>) </w:t>
      </w:r>
      <w:hyperlink r:id="rId3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>ы на оказание услуг, предоставляемых бюджетным дошкольным образовательным учреждением города Омска</w:t>
        <w:br/>
        <w:t>«Детский сад № 349 общеразвивающего вида», согласно приложению № 120 к настоящему постановлению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2) в таблице приложения </w:t>
      </w:r>
      <w:r>
        <w:rPr>
          <w:sz w:val="28"/>
          <w:szCs w:val="28"/>
          <w:lang w:eastAsia="ru-RU"/>
        </w:rPr>
        <w:t>№ 40 «Тарифы на оказание услуг, предоставляемых бюджетным общеобразовательным учреждением города Омска «Лицей «Бизнес и информационные технологии»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строки 1 – 4</w:t>
      </w:r>
      <w:r>
        <w:rPr/>
        <w:t xml:space="preserve"> изложить в следующей редакции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266"/>
        <w:gridCol w:w="1985"/>
        <w:gridCol w:w="429"/>
      </w:tblGrid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ята «Обучение грамот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24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школята «Подготовка</w:t>
              <w:br/>
              <w:t>к обучению письму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ята «Математ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в школу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строки 13, 14 изложить в следующей редакции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266"/>
        <w:gridCol w:w="1985"/>
        <w:gridCol w:w="429"/>
      </w:tblGrid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шение задач повышенной сложности по математике»</w:t>
              <w:br/>
              <w:t>5 – 6 класс, группа 12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аборатория Ньютона»</w:t>
              <w:br/>
              <w:t>5 – 6 класс, группа 6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строку 20 исключи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троку 21 изложить в следующей редакции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266"/>
        <w:gridCol w:w="1985"/>
        <w:gridCol w:w="429"/>
      </w:tblGrid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шение задач повышенной сложности по математике»</w:t>
              <w:br/>
              <w:t>7 – 9 класс, группа 12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троку 24 изложить в следующей редакции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266"/>
        <w:gridCol w:w="1985"/>
        <w:gridCol w:w="429"/>
      </w:tblGrid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шение задач повышенной сложности по физике»</w:t>
              <w:br/>
              <w:t>7 – 9 класс, группа 12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строку 28 исключи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троку 31 изложить в следующей редакции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266"/>
        <w:gridCol w:w="1985"/>
        <w:gridCol w:w="429"/>
      </w:tblGrid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жные вопросы по биологии» 9 класс,</w:t>
              <w:br/>
              <w:t>группа 12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троки 33, 34 изложить в следующей редакции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266"/>
        <w:gridCol w:w="1985"/>
        <w:gridCol w:w="429"/>
      </w:tblGrid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ые темы курса «Информатика» 9 класс, группа 12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32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жные вопросы курса «Обществознание» 9 класс, группа 12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строку 35 исключи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троки 37, 38 изложить в следующей редакции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266"/>
        <w:gridCol w:w="1985"/>
        <w:gridCol w:w="429"/>
      </w:tblGrid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ктикум по решению задач повышенной сложности по физике» 10 – 11 класс, группа 12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арт робо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20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-</w:t>
      </w:r>
      <w:r>
        <w:rPr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 дополнить строками 47 – 73 согласно приложению № 1 </w:t>
      </w:r>
      <w:r>
        <w:rPr>
          <w:sz w:val="28"/>
          <w:szCs w:val="28"/>
        </w:rPr>
        <w:t>к настоящему постановлению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>3) таблицу приложения № 42 «Тарифы на оказание услуг, предоставляемых дошкольным образовательным учреждением города Омска «Центр развития ребенка – детский сад № 96» дополнить строкой 7</w:t>
      </w:r>
      <w:r>
        <w:rPr/>
        <w:t xml:space="preserve"> следующего содержания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340"/>
        <w:gridCol w:w="1911"/>
        <w:gridCol w:w="429"/>
      </w:tblGrid>
      <w:tr>
        <w:trPr>
          <w:trHeight w:val="387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физкультурно-спортивной направленности (кружок «Детский фитнес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 в таблице приложения № 96 «Тарифы на оказание услуг, предоставляемых бюджетным образовательным учреждением дополнительного образования города Омска «Центр творчества «Созвездие» строки 1 – 5 изложить в следующей редакции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340"/>
        <w:gridCol w:w="1980"/>
        <w:gridCol w:w="360"/>
      </w:tblGrid>
      <w:tr>
        <w:trPr>
          <w:trHeight w:val="329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художественной направленности «Обучение основам бальных танцев»/ Основы бальных танцев</w:t>
              <w:br/>
              <w:t>4 – 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художественной направленности «Мы любим танцевать/для малышей»</w:t>
              <w:br/>
              <w:t>4 – 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художественной направленности «Играем, танцуем, растем» (основы эстрадного танца) 4 –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полнительная общеобразовательная общеразвивающая программа физкультурно-спортивной направленности «Смешанные единоборства» 8 – 18 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физкультурно-спортивной направленности</w:t>
              <w:br/>
              <w:t>«Кикбоксинг – средство самозащиты» 18 лет и стар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троку 8 изложить в следующей редакции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266"/>
        <w:gridCol w:w="1985"/>
        <w:gridCol w:w="429"/>
      </w:tblGrid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социально-гуманитарной направленности «Эхо/развитие речи» 3 – 7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5)</w:t>
      </w:r>
      <w:r>
        <w:rPr>
          <w:bCs/>
          <w:sz w:val="28"/>
          <w:szCs w:val="28"/>
          <w:lang w:val="en-US" w:eastAsia="ru-RU"/>
        </w:rPr>
        <w:t> </w:t>
      </w:r>
      <w:r>
        <w:rPr>
          <w:bCs/>
          <w:sz w:val="28"/>
          <w:szCs w:val="28"/>
          <w:lang w:eastAsia="ru-RU"/>
        </w:rPr>
        <w:t>в таблице приложения № 103 «Тарифы на оказание услуг, предоставляемых бюджетным образовательным учреждением дополнительного образования города Омска «Дом детского творчества Октябрьского административного округа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 строки 1 – 4 изложить в следующей редакции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340"/>
        <w:gridCol w:w="1980"/>
        <w:gridCol w:w="360"/>
      </w:tblGrid>
      <w:tr>
        <w:trPr>
          <w:trHeight w:val="329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«Развиваемся играя. Расширенный курс»</w:t>
              <w:br/>
              <w:t>для детей 4 – 5 лет</w:t>
              <w:br/>
              <w:t>(группа до 10 челов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«Развиваемся играя. Базовый курс» для детей 4 – 5 лет (группа до 10 челов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 4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«Будущий первоклассник. Расширенный курс»</w:t>
              <w:br/>
              <w:t xml:space="preserve">для детей 5 – 6 лет </w:t>
              <w:br/>
              <w:t>(группа до 12 челов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</w:t>
              <w:br/>
              <w:t xml:space="preserve">программа «Будущий первоклассник. Базовый курс» для детей 5 – 6 лет (группа до 12 человек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 строку 9 изложить в следующей редакции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266"/>
        <w:gridCol w:w="1985"/>
        <w:gridCol w:w="429"/>
      </w:tblGrid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«Ритмика как подготовительная ступень к спортивным бальным танцам» для детей 4 – 6 лет (группа</w:t>
              <w:br/>
              <w:t>до 10 челове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 строку 13 изложить в следующей редакции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266"/>
        <w:gridCol w:w="1985"/>
        <w:gridCol w:w="429"/>
      </w:tblGrid>
      <w:tr>
        <w:trPr>
          <w:trHeight w:val="1949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«Первые шаги в хореографии. Артист» для детей 4 – 6 лет (группа до 12 челове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>- дополнить строкой 22</w:t>
      </w:r>
      <w:r>
        <w:rPr/>
        <w:t xml:space="preserve"> следующего содержания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340"/>
        <w:gridCol w:w="1911"/>
        <w:gridCol w:w="429"/>
      </w:tblGrid>
      <w:tr>
        <w:trPr>
          <w:trHeight w:val="387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по хореографии «Слетки» для детей 4-6 лет (группа до 12 челов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) в приложении № 112 «Тариф на оказание услуги, предоставляемой бюджетным общеобразовательным учреждением города Омска «Средняя общеобразовательная школа № 49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название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>«Тарифы на оказание услуг, предоставляемых бюджетным общеобразовательным учреждением города Омска «Средняя общеобразовательная школа № 49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- таблицу </w:t>
      </w:r>
      <w:r>
        <w:rPr/>
        <w:t>дополнить строкой 2 следующего содержания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340"/>
        <w:gridCol w:w="1911"/>
        <w:gridCol w:w="429"/>
      </w:tblGrid>
      <w:tr>
        <w:trPr>
          <w:trHeight w:val="387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есочных фантаз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7) дополнить приложением № 120 «Тарифы на оказание услуг, предоставляемых бюджетным дошкольным образовательным учреждением города Омска «Детский сад № 349 общеразвивающего вида»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нформационной политики Администрации города Омска официально опубликовать настоящее постановление в периодическом печатном издании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эр города Омска                                                                                С.Н. Шелест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от __________________________№___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340"/>
        <w:gridCol w:w="1980"/>
        <w:gridCol w:w="360"/>
      </w:tblGrid>
      <w:tr>
        <w:trPr>
          <w:trHeight w:val="588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ола юных математиков» 2 – 4 класс, группа 6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ола юных математиков» 2 – 4 класс, группа 12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жный русский язык</w:t>
              <w:br/>
              <w:t>для младших школьников»</w:t>
              <w:br/>
              <w:t>2 – 4 класс, группа 6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жный русский язык</w:t>
              <w:br/>
              <w:t>для младших школьников»</w:t>
              <w:br/>
              <w:t>2 – 4 класс, группа 12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ложная грамматика английского языка» </w:t>
              <w:br/>
              <w:t>5 –9 класс, группа 6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жная грамматика английского языка»</w:t>
              <w:br/>
              <w:t>5 – 9 класс, группа 12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удные вопросы русского языка» 5 – 9 класс,</w:t>
              <w:br/>
              <w:t>группа 6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рудные вопросы русского языка» 5 – 9 класс, </w:t>
              <w:br/>
              <w:t>группа 12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аборатория Ньютона»</w:t>
              <w:br/>
              <w:t>5 – 6 класс, группа 6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аборатория Ньютона»</w:t>
              <w:br/>
              <w:t>5 – 6 класс, группа 12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шение задач повышенной сложности по математике»</w:t>
              <w:br/>
              <w:t>7 – 9 класс, группа 6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шение задач повышенной сложности по физике»</w:t>
              <w:br/>
              <w:t>7 – 9 класс, группа 6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готовка к ОГЭ</w:t>
              <w:br/>
              <w:t>по истории» 8 – 9 класс,</w:t>
              <w:br/>
              <w:t>группа 6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готовка к ОГЭ</w:t>
              <w:br/>
              <w:t>по истории» 8 – 9 класс, группа 12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жные вопросы химии»</w:t>
              <w:br/>
              <w:t>8 – 9 класс, группа 6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жные вопросы химии»</w:t>
              <w:br/>
              <w:t>8 – 9 класс, группа 12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жные темы курса «Информатика» 9 класс, группа 6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4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ые вопросы курса «Обществознание» 9 класс, группа 6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жные вопросы</w:t>
              <w:br/>
              <w:t>по биологии» 9 класс,</w:t>
              <w:br/>
              <w:t>группа 6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удные вопросы русского языка» 10 – 11 класс,</w:t>
              <w:br/>
              <w:t>группа 6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удные вопросы русского языка» 10 – 11 класс,</w:t>
              <w:br/>
              <w:t>группа 12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ктикум по решению задач повышенной сложности по физике» 10 – 11 класс, группа 6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ЕГЭ по истории это про100» 10 – 11 класс, </w:t>
              <w:br/>
              <w:t>группа 6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ГЭ по истории это про100» 10 – 11 класс,</w:t>
              <w:br/>
              <w:t>группа 12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ществознание: подготовка к ЕГЭ» 10 – 11 класс,</w:t>
              <w:br/>
              <w:t>группа 6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ществознание: подготовка к ЕГЭ» 10 – 11 класс,</w:t>
              <w:br/>
              <w:t>группа 12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/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тотех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/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2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от __________________________№___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«Приложение № 1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оказание услуг, предоставляемых бюджетным дошкольным образовательным учреждением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49 общеразвивающе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19"/>
        <w:gridCol w:w="2750"/>
        <w:gridCol w:w="1859"/>
        <w:gridCol w:w="28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«Занимательный абакус»</w:t>
              <w:br/>
              <w:t xml:space="preserve">для дошкольников 6 – 7 лет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разовательная программа «Скорочтение и развитие памяти» дошкольников </w:t>
              <w:br/>
              <w:t>4 – 7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0AA3704B1D272DFD8091FA7FE4944C2AB3EF762FE9943888B493AEFE4F2001258F0D3B534AD553D50D9B289j8k4G" TargetMode="External"/><Relationship Id="rId3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9:00Z</dcterms:created>
  <dc:creator>***</dc:creator>
  <dc:description/>
  <cp:keywords/>
  <dc:language>en-US</dc:language>
  <cp:lastModifiedBy>Анна Д. Юрченко</cp:lastModifiedBy>
  <cp:lastPrinted>2024-09-10T18:37:00Z</cp:lastPrinted>
  <dcterms:modified xsi:type="dcterms:W3CDTF">2024-09-13T08:40:00Z</dcterms:modified>
  <cp:revision>9</cp:revision>
  <dc:subject/>
  <dc:title>Проект постановления Администрации города Омска «О внесении изменений в постановление Администрации города Омска от 25 ноября 2022 года № 928-п». Опубликован 13 сентября 2024 года</dc:title>
</cp:coreProperties>
</file>