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 19 сентября 2011 года № 1026-п «Об утверждении структуры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 штатного расписания администрации Октябрьског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ого округа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 2 «Штатное расписание администрации Октябрьского административного округа города Омска» к постановлению Администрации города Омска от 19 сентября 2011 года № 1026-п «Об утверждении структуры </w:t>
        <w:br/>
        <w:t>и штатного расписания администрации Октябрьского административного округа города Омск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административного округа города Омск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 принять соответствующий правовой акт по реализации положений настоящего постанов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 обеспечить неукоснительное соблюдение трудовых прав </w:t>
        <w:br/>
        <w:t>и предоставление гарантий работникам администрации Октябрьского административного округа города Омска в соответствии с действующим законодательство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города Омска опубликовать настоящее постановление в средствах массовой информации </w:t>
        <w:br/>
        <w:t>и разместить в сети «Интернет» на официальном сайте Администрации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С.Н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19 сентября 2011 года № 1026-п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административн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86"/>
        <w:gridCol w:w="1985"/>
        <w:gridCol w:w="33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,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административного округ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административного округ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главы администрации Октябрьского административного округ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территориальным общественным самоупр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ым вопросам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ой безопасност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землепользовани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 главный архитектор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отребительского рынк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социальной политики, культуры и спорт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 и работе с обращениями граждан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го контрол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отде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 1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6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и телефонной сети 6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 4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2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, не относящихся к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7:00Z</dcterms:created>
  <dc:creator>user</dc:creator>
  <dc:description/>
  <cp:keywords/>
  <dc:language>en-US</dc:language>
  <cp:lastModifiedBy>Haier</cp:lastModifiedBy>
  <cp:lastPrinted>2024-09-13T09:37:00Z</cp:lastPrinted>
  <dcterms:modified xsi:type="dcterms:W3CDTF">2024-09-16T04:18:00Z</dcterms:modified>
  <cp:revision>7</cp:revision>
  <dc:subject/>
  <dc:title>Проект постановления Администрации города Омска «О внесении изменения в постановление Администрации города Омска от 19 сентября 2011 года № 1026-п «Об утверждении структуры и штатного расписания администрации Октябрьского административного округа города Омска»</dc:title>
</cp:coreProperties>
</file>