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из бюджета города Омска субсид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ционерному обществу  «Тепловая компания» в виде вклада в имущество, не увеличивающего его уставной капитал, в целях финансового обеспечения затрат, связанных с производством (реализацией) товаров, выполнением работ, оказанием услуг в сфере теплоснаб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</w:t>
        <w:br/>
        <w:t xml:space="preserve">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Омска, 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из бюджета города Омска субсидии акционерному обществу «Тепловая компания» в виде вклада в имущество, не увеличивающего его уставной капитал, в целях финансового обеспечения затрат, связанных с производством (реализацией) товаров, выполнением работ, оказанием услуг в сфере теплоснабж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Департаменту информационной политики Администрации города Омска официально опубликовать настоящее постановление и разместить его на официальном сайте Администрации города Омска в информационно-телекоммуникационной сети «Интернет»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мска                                                                               С.Н. Шелес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_______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3"/>
      <w:bookmarkStart w:id="1" w:name="P33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из бюджета города Омска субсид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ционерному обществу  «Тепловая компания» в виде вклада в имущество, не увеличивающего его уставной капитал, в целях финансового обеспечения затрат, связанных с производством (реализацией) товаров, выполнением работ, оказанием услуг в сфере теплоснаб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цели, условия и порядок, а также результаты предоставления из бюджета города Омска субсидии акционерному обществу «Тепловая компания» в виде вклада в имущество, не увеличивающего его уставной капитал, в целях финансового обеспечения затрат, связанных с производством (реализацией) товаров, выполнением работ, оказанием услуг в сфере теплоснабжения (далее – субсидии), требования к отчетности, требования об осуществлении контроля (мониторинга) за соблюдением условий и порядка предоставления субсидии и ответственности за их наруш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49"/>
      <w:bookmarkEnd w:id="2"/>
      <w:r>
        <w:rPr>
          <w:rFonts w:cs="Times New Roman" w:ascii="Times New Roman" w:hAnsi="Times New Roman"/>
          <w:sz w:val="28"/>
          <w:szCs w:val="28"/>
        </w:rPr>
        <w:t xml:space="preserve">2. Субсидия предоставляются в рамках реализации подпрограммы </w:t>
        <w:br/>
        <w:t xml:space="preserve">5 «Обеспечение функционирования и развития объектов жилищно-коммунального хозяйства» муниципаль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Омска «Обеспечение населения доступным и комфортным жильем и коммунальными услугами», утвержденной постановлением Администрации города Омска от 10 октября 2022 года № 782-п «Об утверждении муниципальной программы города Омска «Обеспечение населения доступным и комфортным жильем и коммунальными услугами», в целях обеспечения надежного теплоснабжения потреби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ым распорядителем средств бюджета города Омска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, является структурное подразделение Администрации города Омска, руководитель которого назначен представителем Администрации города Омска, осуществляющим полномочия в высшем органе управления Акционерного общества «Тепловая компания» (далее – департамент).</w:t>
      </w:r>
    </w:p>
    <w:p>
      <w:pPr>
        <w:pStyle w:val="ConsPlusNormal"/>
        <w:ind w:firstLine="709"/>
        <w:jc w:val="both"/>
        <w:rPr/>
      </w:pPr>
      <w:bookmarkStart w:id="3" w:name="P55"/>
      <w:bookmarkEnd w:id="3"/>
      <w:r>
        <w:rPr>
          <w:rFonts w:cs="Times New Roman" w:ascii="Times New Roman" w:hAnsi="Times New Roman"/>
          <w:sz w:val="28"/>
          <w:szCs w:val="28"/>
        </w:rPr>
        <w:t>4. Получателем субсидии является акционерное общество «Тепловая компания» (далее – получатель субсид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пособом предоставления субсидии является финансовое обеспечение затрат.</w:t>
      </w:r>
    </w:p>
    <w:p>
      <w:pPr>
        <w:pStyle w:val="ConsPlusNormal"/>
        <w:ind w:firstLine="709"/>
        <w:jc w:val="both"/>
        <w:rPr/>
      </w:pPr>
      <w:bookmarkStart w:id="4" w:name="P57"/>
      <w:bookmarkEnd w:id="4"/>
      <w:r>
        <w:rPr>
          <w:rFonts w:cs="Times New Roman" w:ascii="Times New Roman" w:hAnsi="Times New Roman"/>
          <w:sz w:val="28"/>
          <w:szCs w:val="28"/>
        </w:rPr>
        <w:t>6. Сведения о субсидии размещаются на едином портале бюджетной системы Российской Федерации в информационно-телекоммуникационной сети «Интернет» (в разделе «Бюджет») в порядке, установленном Министерством финанс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Условия и порядок предоставления субсид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64"/>
      <w:bookmarkEnd w:id="5"/>
      <w:r>
        <w:rPr>
          <w:rFonts w:cs="Times New Roman" w:ascii="Times New Roman" w:hAnsi="Times New Roman"/>
          <w:sz w:val="28"/>
          <w:szCs w:val="28"/>
        </w:rPr>
        <w:t>7. Субсидия направляется на реализацию функций получателя субсидии, установленных федеральны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словиями предоставления субсидий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ответствие получателя субсидии требованиям, указанным в пункте 9 настоящего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варительное одобрение единственным акционером получателя субсидии заключения соглашения о предоставлении субсидии в виде вклада в имущество получателя субсидии, не увеличивающего  его уставной капитал, в целях финансового обеспечения затрат, связанных с производством (реализацией) товаров, выполнением работ, оказанием услуг в сфере теплоснаб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оставление получателем субсидии документов, указанных в </w:t>
      </w:r>
      <w:hyperlink w:anchor="P8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0 настоящего Положения.</w:t>
      </w:r>
    </w:p>
    <w:p>
      <w:pPr>
        <w:pStyle w:val="Normal"/>
        <w:autoSpaceDE w:val="false"/>
        <w:ind w:firstLine="709"/>
        <w:jc w:val="both"/>
        <w:rPr/>
      </w:pPr>
      <w:bookmarkStart w:id="6" w:name="P73"/>
      <w:bookmarkStart w:id="7" w:name="P71"/>
      <w:bookmarkEnd w:id="6"/>
      <w:bookmarkEnd w:id="7"/>
      <w:r>
        <w:rPr>
          <w:sz w:val="28"/>
          <w:szCs w:val="28"/>
        </w:rPr>
        <w:t>9. Требования к получателю субсидии, которым он должен соответствовать на 1-е число месяца, в котором предоставляется заявление о предоставлении субсидии</w:t>
      </w:r>
      <w:r>
        <w:rPr>
          <w:color w:val="FF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олучатель субсидии не находится в составляемых в рамках реализации полномочий, предусмотренных </w:t>
      </w:r>
      <w:hyperlink r:id="rId7">
        <w:r>
          <w:rPr>
            <w:rStyle w:val="InternetLink"/>
            <w:sz w:val="28"/>
            <w:szCs w:val="28"/>
          </w:rPr>
          <w:t>главой VII</w:t>
        </w:r>
      </w:hyperlink>
      <w:r>
        <w:rPr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лучатель субсидии не получает средства из бюджета города Омска на основании иных муниципальных правовых актов на цели, указанные в пункте 2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получатель субсидии не является иностранным агентом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контроле за деятельностью лиц, находящихся под иностранным влияние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у получателя субсидии отсутствуют просроченная задолженность по возврату в бюджет города Омска иных субсидий, бюджетных инвести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получатель субсидии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– производителе товаров, работ, услуг, являющихся получателями субсидии (участниками отбор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лучатель субсидии для получения субсидии предоставляет в департамен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редоставлении субсид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и учредительных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шение единственного акционера получателя субсидии о предварительном одобрении заключения соглашения о предоставлении субсидии в виде вклада в имущество получателя субсидии, не увеличивающего его уставной капитал, в целях финансового обеспечения затрат, связанных с производством (реализацией) товаров, выполнением работ, оказанием услуг в сфере теплоснаб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гарантийное письмо о соответствии получателя субсидии требованиям, указанным в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усмотренные настоящим пунктом, могут быть представлены в форме электронных документов, подписанных электронной подписью,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атель субсидии вправе по собственной инициативе предоставить документы, подтверждающие соответствие его требованиям, указанным в пункте 9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98"/>
      <w:bookmarkEnd w:id="8"/>
      <w:r>
        <w:rPr>
          <w:sz w:val="28"/>
          <w:szCs w:val="28"/>
        </w:rPr>
        <w:t xml:space="preserve">11. В течение 15 рабочих дней после предоставления документов, указанных в </w:t>
      </w:r>
      <w:hyperlink w:anchor="P82">
        <w:r>
          <w:rPr>
            <w:rStyle w:val="InternetLink"/>
            <w:sz w:val="28"/>
            <w:szCs w:val="28"/>
          </w:rPr>
          <w:t>пункте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10 настоящего Положения, департамент рассматривает документы, осуществляет проверку на соответствие требованиям, указанным в пункте 9 настоящего Положения, и принимает решение о предоставлении либо об отказе в предоставлении субсидии. О принятом решении получатель субсидии уведомляется в письменной форме в течение 5 рабочих дней со дня его принятия с указанием оснований принятия соответствующего решения.</w:t>
      </w:r>
    </w:p>
    <w:p>
      <w:pPr>
        <w:pStyle w:val="ConsPlusNormal"/>
        <w:ind w:firstLine="709"/>
        <w:jc w:val="both"/>
        <w:rPr/>
      </w:pPr>
      <w:bookmarkStart w:id="9" w:name="P99"/>
      <w:bookmarkEnd w:id="9"/>
      <w:r>
        <w:rPr>
          <w:rFonts w:cs="Times New Roman" w:ascii="Times New Roman" w:hAnsi="Times New Roman"/>
          <w:sz w:val="28"/>
          <w:szCs w:val="28"/>
        </w:rPr>
        <w:t>12. Основаниями для отказа получателю субсидии в предоставлении субсид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представленных получателем субсидии документов требованиям, определенным </w:t>
      </w:r>
      <w:hyperlink w:anchor="P8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ложения, или непредставление (предоставление не в полном объеме) указа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е факта недостоверности представленной получателем субсидии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сутствие у департамента бюджетных ассигнований, предусмотренных в бюджете города Омска на соответствующие ц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едоставление субсидии осуществляется на основании соглашения, заключаемого между департаментом и получателем субсидии в соответствии с типовой формой соглашения между главным распорядителем средств бюджета города Омска и юридическим лицом (за исключением государственных (муниципальных) учреждений), индивидуальным предпринимателем, физическим лицом – производителем товаров, работ, услуг о предоставлении субсидии из бюджета города Омска на финансовое обеспечение затрат в связи с производством (реализацией) товаров, выполнением работ, оказанием услуг, установленной департаментом финансов Администрации города Омска (далее – типовая форма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партамент ежегодно формирует и утверждает одновременно с заключением соглашения план мероприятий по достижению результата предоставления субсидий (далее – План мероприятий) по форме, установленной Министерством финансов Российской Федерации, и типов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 к соглашению на предоставление из бюджета города Омска субсидии получателю субсидии в виде вклада в имущество, не увеличивающего его уставной капитал, в том числе дополнительное соглашение о расторжении соглашения (при необходимости), заключаются в соответствии с типовой форм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соглашение расторгается с формированием уведомления о расторжении соглашения в одностороннем порядке и акта об исполнении обязательств по 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города Ом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ри отсутствии оснований, указанных в </w:t>
      </w:r>
      <w:hyperlink w:anchor="P9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2 настоящего Положения, департамент направляет получателю субсидии 2 экземпляра проекта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бязательными условиями, включаемыми в соглашение,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огласие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соглашениям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департаментом проверок соблюдения ими порядка и условий предоставления субсидий, в том числе в части достижения результатов их предоставления, а также на осуществление Контрольно-счетной палатой города Омска, управлением финансового контроля Администрации города Омска проверок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6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рет приобретения за счет полученных средств субсидий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, а также связанных с достижением результатов предоставления субсидий иных операций, определенных нормативными правовыми актами, муниципальными правовыми актами, регулирующими предоставление субсид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условия о согласовании новых условий соглашения или о расторжении соглашения при недостижении согласия по новым условиям, в случае уменьшения департаменту ранее доведенных лимитов бюджетных обязательств на цели, указанные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водящего к невозможности предоставления субсидий в размере, определенном согла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лучатель субсидии в течение 3 рабочих дней со дня получения проекта соглашения подписывает его и возвращает в департамен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азмер субсидии, предоставляемой получателю субсидии, определяется Решением Омского городского Совета о бюджете города Омска на соответствую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P119"/>
      <w:bookmarkEnd w:id="10"/>
      <w:r>
        <w:rPr>
          <w:sz w:val="28"/>
          <w:szCs w:val="28"/>
        </w:rPr>
        <w:t>19. Результатом предоставления субсидии является степень снижения просроченной кредиторской задолженности получателя субсидии, сложившейся на дату предоставления субсид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Значение результата предоставления субсидии устанавливается в соглаше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0. Перечисление субсидии осуществляется на расчетный или корреспондентский счета, открытые получателю субсидии в учреждениях Центрального банка Российской Федерации или в кредитных организациях, не позднее 10 рабочего дня после принятия указанного в </w:t>
      </w:r>
      <w:hyperlink w:anchor="P98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1 настоящего Положения решения о предоставлении субсидии при условии зачисления на лицевой счет департамента соответствующего объема финансовых средст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III. Требования к отчетности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1. Получатель субсидии предоставляет в департамен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тчет об осуществлении расходов, источником финансового обеспечения которых является субсидия, в течение 15 календарных дней после перечисления субсидии по форме в соответствии с типовой формо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отчет о достижении значений результатов предоставления субсидии, установленного в соответствии с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унктом </w:t>
        </w:r>
      </w:hyperlink>
      <w:r>
        <w:rPr>
          <w:rFonts w:eastAsia="Calibri"/>
          <w:sz w:val="28"/>
          <w:szCs w:val="28"/>
          <w:lang w:eastAsia="en-US"/>
        </w:rPr>
        <w:t>19 настоящего Положения, ежеквартально до 30 числа месяца, следующего за отчетным кварталом, по форме в соответствии с типовой формо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тчет о реализации Плана мероприятий, сформированного в соответствии с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унктом 13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по форме, установленной Министерством финансов Российской Федерации, и типовой фор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партамент вправе устанавливать в соглашении сроки и формы предоставления получателем субсидии дополнительной отчет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2. Департамент осуществляет проверку и принимает отчетность получателей субсидий в течение 10 рабочих дней после даты ее предоставления получателями субсидий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V. Требования об осуществлении контроля (мониторинга) з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людением условий и порядка предоставления субсид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тветственности за их наруш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Департаментом проводятся проверки соблюдения получателем субсидии порядка и условий предоставления субсидии, в том числе в части достижения результатов их предост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ой города Омска, управлением финансового контроля Администрации города Омска проводятся проверки в соответствии с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6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bookmarkStart w:id="11" w:name="P139"/>
      <w:bookmarkEnd w:id="11"/>
      <w:r>
        <w:rPr>
          <w:rFonts w:cs="Times New Roman" w:ascii="Times New Roman" w:hAnsi="Times New Roman"/>
          <w:sz w:val="28"/>
          <w:szCs w:val="28"/>
        </w:rPr>
        <w:t>24. В случае нарушения условий предоставления субсидии, выявленных по фактам проверок, проведенных департаментом, департамент в течение 15 рабочих дней со дня обнаружения указанных нарушений направляет получателю субсидии требование о возврате субсидии. Субсидия подлежит возврату в бюджет города Омска в течение 10 рабочих дней со дня получения получателем субсидии требования о возврате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рушения условий предоставления субсидии, выявленных по фактам проверок, проведенных управлением финансового контроля Администрации города Омска, Контрольно-счетной палатой города Омска, получатель субсидии на основании представления и (или) предписания соответствующего органа муниципального финансового контроля осуществляет возврат средств субсидии (в размере, соответствующем размеру субсидии, использованному не по целевому назначению) в сроки, установленные в соответствии с бюджетны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bookmarkStart w:id="12" w:name="P143"/>
      <w:bookmarkEnd w:id="12"/>
      <w:r>
        <w:rPr>
          <w:rFonts w:cs="Times New Roman" w:ascii="Times New Roman" w:hAnsi="Times New Roman"/>
          <w:sz w:val="28"/>
          <w:szCs w:val="28"/>
        </w:rPr>
        <w:t xml:space="preserve">25. В случае если получателем субсидии не достигнуты значения результата предоставления субсидии, установленного в соответствии с </w:t>
      </w:r>
      <w:hyperlink w:anchor="P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ложения, департамент в течение 5 рабочих дней со дня установления указанного нарушения направляет получателю субсидии требование о возврате субсидии. Возврату подлежат средства субсидии, рассчитанные пропорционально доле недостигнутого значения результата предоставления субсидии в общем объеме предоставленной субсидии, в течение 10 рабочих дней со дня получения получателем субсидии требования о возврате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6. При наличии в текущем финансовом году остатков субсидии, не использованных в отчетном финансовом году, и отсутствия решения департамента о наличии потребности в указанных средствах, департамент в течение 3 рабочих дней со дня обнаружения указанных оснований направляет получателю субсидии уведомление о возврате неиспользованного остатка субсид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сидии подлежат возврату в бюджет города Омска в течение 10 рабочих дней со дня получения получателем субсидии уведомления о возврате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В случае нарушения получателем субсидии срока возвра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убсидии, установленного </w:t>
      </w:r>
      <w:hyperlink w:anchor="P13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ами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, </w:t>
      </w:r>
      <w:hyperlink w:anchor="P14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5 настоящего Положения, субсидия</w:t>
      </w:r>
      <w:r>
        <w:rPr>
          <w:rFonts w:cs="Times New Roman" w:ascii="Times New Roman" w:hAnsi="Times New Roman"/>
          <w:sz w:val="28"/>
          <w:szCs w:val="28"/>
        </w:rPr>
        <w:t xml:space="preserve"> возвращается в бюджет города Омска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0810&amp;dst=103400" TargetMode="External"/><Relationship Id="rId3" Type="http://schemas.openxmlformats.org/officeDocument/2006/relationships/hyperlink" Target="https://login.consultant.ru/link/?req=doc&amp;base=LAW&amp;n=481370" TargetMode="External"/><Relationship Id="rId4" Type="http://schemas.openxmlformats.org/officeDocument/2006/relationships/hyperlink" Target="https://login.consultant.ru/link/?req=doc&amp;base=RLAW148&amp;n=215258&amp;dst=100693" TargetMode="External"/><Relationship Id="rId5" Type="http://schemas.openxmlformats.org/officeDocument/2006/relationships/hyperlink" Target="https://login.consultant.ru/link/?req=doc&amp;base=RLAW148&amp;n=214088&amp;dst=100010" TargetMode="External"/><Relationship Id="rId6" Type="http://schemas.openxmlformats.org/officeDocument/2006/relationships/hyperlink" Target="https://login.consultant.ru/link/?req=doc&amp;base=LAW&amp;n=420230&amp;dst=100010" TargetMode="External"/><Relationship Id="rId7" Type="http://schemas.openxmlformats.org/officeDocument/2006/relationships/hyperlink" Target="https://login.consultant.ru/link/?req=doc&amp;base=LAW&amp;n=121087&amp;dst=100142" TargetMode="External"/><Relationship Id="rId8" Type="http://schemas.openxmlformats.org/officeDocument/2006/relationships/hyperlink" Target="https://login.consultant.ru/link/?req=doc&amp;base=LAW&amp;n=471842" TargetMode="External"/><Relationship Id="rId9" Type="http://schemas.openxmlformats.org/officeDocument/2006/relationships/hyperlink" Target="https://login.consultant.ru/link/?req=doc&amp;base=LAW&amp;n=480810&amp;dst=3704" TargetMode="External"/><Relationship Id="rId10" Type="http://schemas.openxmlformats.org/officeDocument/2006/relationships/hyperlink" Target="https://login.consultant.ru/link/?req=doc&amp;base=LAW&amp;n=480810&amp;dst=3722" TargetMode="External"/><Relationship Id="rId11" Type="http://schemas.openxmlformats.org/officeDocument/2006/relationships/hyperlink" Target="https://login.consultant.ru/link/?req=doc&amp;base=RLAW148&amp;n=213214&amp;dst=100249" TargetMode="External"/><Relationship Id="rId12" Type="http://schemas.openxmlformats.org/officeDocument/2006/relationships/hyperlink" Target="https://login.consultant.ru/link/?req=doc&amp;base=RLAW148&amp;n=213214&amp;dst=100251" TargetMode="External"/><Relationship Id="rId13" Type="http://schemas.openxmlformats.org/officeDocument/2006/relationships/hyperlink" Target="https://login.consultant.ru/link/?req=doc&amp;base=LAW&amp;n=480810&amp;dst=3704" TargetMode="External"/><Relationship Id="rId14" Type="http://schemas.openxmlformats.org/officeDocument/2006/relationships/hyperlink" Target="https://login.consultant.ru/link/?req=doc&amp;base=LAW&amp;n=480810&amp;dst=3722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57:00Z</dcterms:created>
  <dc:creator>Валентина Н. Ляхова</dc:creator>
  <dc:description/>
  <dc:language>en-US</dc:language>
  <cp:lastModifiedBy>Haier</cp:lastModifiedBy>
  <cp:lastPrinted>2024-09-04T11:18:00Z</cp:lastPrinted>
  <dcterms:modified xsi:type="dcterms:W3CDTF">2024-09-24T04:57:00Z</dcterms:modified>
  <cp:revision>3</cp:revision>
  <dc:subject/>
  <dc:title>Проект постановления Администрации города Омска «О предоставлении из бюджета города Омска субсидии акционерному обществу «Тепловая компания» в виде вклада в имущество, не увеличивающего его уставной капитал, в целях финансового обеспечения затрат, связанных с производством (реализацией) товаров, выполнением работ, оказанием услуг в сфере теплоснабжения»</dc:title>
</cp:coreProperties>
</file>