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№____</w:t>
      </w:r>
      <w:r>
        <w:rPr>
          <w:rFonts w:eastAsia="Symbol" w:cs="Symbol" w:ascii="Symbol" w:hAnsi="Symbol"/>
          <w:b/>
          <w:sz w:val="24"/>
          <w:szCs w:val="24"/>
        </w:rPr>
        <w:t>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(проектная документация):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установки изомеризации бутана нормального»,</w:t>
      </w:r>
      <w:r>
        <w:rPr>
          <w:rFonts w:cs="Times New Roman" w:ascii="Times New Roman" w:hAnsi="Times New Roman"/>
          <w:sz w:val="24"/>
          <w:szCs w:val="24"/>
        </w:rPr>
        <w:t xml:space="preserve"> включая предварительные материалы оценки воздействия на окружающую сре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участнике опроса по объекту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амилия, имя, отчество***: 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Адрес места жительства, телефон*** </w:t>
      </w:r>
      <w:r>
        <w:rPr>
          <w:rFonts w:cs="Times New Roman" w:ascii="Times New Roman" w:hAnsi="Times New Roman"/>
          <w:b/>
          <w:sz w:val="20"/>
          <w:szCs w:val="20"/>
        </w:rPr>
        <w:t>(для физических лиц)</w:t>
      </w:r>
      <w:r>
        <w:rPr>
          <w:rFonts w:cs="Times New Roman" w:ascii="Times New Roman" w:hAnsi="Times New Roman"/>
          <w:b/>
          <w:sz w:val="24"/>
          <w:szCs w:val="24"/>
        </w:rPr>
        <w:t>: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именование организации: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дрес места нахождения и телефон организации </w:t>
      </w:r>
      <w:r>
        <w:rPr>
          <w:rFonts w:cs="Times New Roman" w:ascii="Times New Roman" w:hAnsi="Times New Roman"/>
          <w:b/>
          <w:sz w:val="20"/>
          <w:szCs w:val="20"/>
        </w:rPr>
        <w:t>(для представителей организаций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щественные обсуждения</w:t>
      </w:r>
      <w:r>
        <w:rPr>
          <w:rFonts w:eastAsia="Symbol" w:cs="Times New Roman" w:ascii="Times New Roman" w:hAnsi="Times New Roman"/>
          <w:b/>
          <w:sz w:val="24"/>
          <w:szCs w:val="24"/>
        </w:rPr>
        <w:t>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850"/>
        <w:gridCol w:w="8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лись ли Вы с документацией, выносимой на общественные обсужде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комментарии и предложения к проектной документации и предварительным материалам оценки воздействия на окружающую сред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комментарии к вынесенной на обсуждение документации (заполняется при ответе «да» на вопросы №1 и №2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850"/>
        <w:gridCol w:w="8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замечания к проектной документации и предварительным материалам оценки воздействия на окружающую сред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к вынесенной на обсуждение документации? (заполняется при ответе «да» на вопрос №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сто для изложения в свободной форме комментариев, замечаний и предложений: 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ь участника опроса по объекту общественных обсуждений:**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я опросный лист, подтверждаю, что я даю свое согласие на обработку моих персональных данных, содержащихся в настоящем опросном листе, в порядке и на условиях, определенных Федеральным законом от 27.07.2006 № 152-ФЗ «О персональных данных» и подтверждаю, что все указанные в настоящем опросном листе данные верны. Я подтверждаю, что, давая такое согласие, я действую волей и в своих интересах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/_____________________________/_____________/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 xml:space="preserve">ФИО     </w:t>
        <w:tab/>
        <w:tab/>
        <w:tab/>
        <w:t xml:space="preserve">Дата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заказчика (исполнителя) общественных обсужд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/_____________________________/_____________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 xml:space="preserve">ФИО     </w:t>
        <w:tab/>
        <w:tab/>
        <w:tab/>
        <w:t xml:space="preserve">Дата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ъяснение о порядке заполнения опросного листа </w:t>
      </w:r>
    </w:p>
    <w:p>
      <w:pPr>
        <w:pStyle w:val="Style20"/>
        <w:spacing w:lineRule="auto" w:line="240"/>
        <w:ind w:firstLine="709"/>
        <w:rPr>
          <w:rFonts w:ascii="Times New Roman" w:hAnsi="Times New Roman" w:eastAsia="Calibri" w:cs="Times New Roman"/>
          <w:bCs w:val="false"/>
          <w:i/>
          <w:i/>
          <w:sz w:val="20"/>
          <w:lang w:eastAsia="en-US"/>
        </w:rPr>
      </w:pPr>
      <w:r>
        <w:rPr>
          <w:rFonts w:cs="Times New Roman" w:ascii="Times New Roman" w:hAnsi="Times New Roman"/>
          <w:i/>
          <w:sz w:val="20"/>
        </w:rPr>
        <w:t xml:space="preserve">Заполнение опросного листа допускается как в электронном виде, так и от руки. При заполнении в электронном виде опросный лист должен быть распечатан и подписан участником. Опросный лист доступен по адресу: 644035, г. Омск, проспект Губкина, 13, проходная, тел.: +7 (3812) 299-555 доб.56-46 (с 8-30 до 17-30, обеденный перерыв с 13-00 до 14-00). Опросный лист доступен для скачивания на официальном сайте ПАО «Гипротюменнефтегаз»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gtng.ru/materialy-obshchestvennykh-slushaniy-.php?bitrix_include_areas=Y&amp;clear_cache=Y</w:t>
        </w:r>
      </w:hyperlink>
      <w:r>
        <w:rPr>
          <w:rFonts w:eastAsia="Calibri"/>
          <w:bCs w:val="false"/>
          <w:i/>
          <w:lang w:eastAsia="en-US"/>
        </w:rPr>
        <w:t xml:space="preserve">. </w:t>
      </w:r>
    </w:p>
    <w:p>
      <w:pPr>
        <w:pStyle w:val="Normal"/>
        <w:ind w:firstLine="708"/>
        <w:jc w:val="both"/>
        <w:rPr>
          <w:rStyle w:val="InternetLink"/>
          <w:rFonts w:eastAsia="Times New Roman"/>
          <w:bCs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полненные опросные листы в период проведения общественных обсуждений в форме опроса </w:t>
      </w:r>
      <w:r>
        <w:rPr>
          <w:rFonts w:cs="Times New Roman" w:ascii="Times New Roman" w:hAnsi="Times New Roman"/>
          <w:i/>
          <w:sz w:val="20"/>
        </w:rPr>
        <w:t xml:space="preserve">с </w:t>
      </w:r>
      <w:r>
        <w:rPr>
          <w:rFonts w:cs="Times New Roman" w:ascii="Times New Roman" w:hAnsi="Times New Roman"/>
          <w:i/>
          <w:sz w:val="20"/>
          <w:szCs w:val="20"/>
        </w:rPr>
        <w:t>29.01.2025 по 27.02.2025 направлять по адресу: 644035, г. Омск, проспект Губкина, 13, проходная, тел.: +7 (3812) 299-555 доб.56-46 (с 8-30 до 17-30, обеденный перерыв с 13-00 до 14-00), на адрес электронной почты: ПАО «Гипротюменнефтегаз»: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Cs/>
          <w:sz w:val="20"/>
          <w:szCs w:val="20"/>
          <w:lang w:eastAsia="ru-RU"/>
        </w:rPr>
        <w:t>SimonovaNL@gtng.ru</w:t>
      </w:r>
      <w:r>
        <w:rPr>
          <w:rStyle w:val="InternetLink"/>
          <w:rFonts w:eastAsia="Times New Roman"/>
          <w:bCs/>
          <w:lang w:eastAsia="ru-RU"/>
        </w:rPr>
        <w:t>.</w:t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0"/>
        </w:rPr>
        <w:t xml:space="preserve">Регистрация опросных листов производится ответственным лицом со стороны заказчика (исполнителя) путем присвоения номера опросного листа, заверения подпис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пускается отправка не более одного опросного листа с одного адреса электронной поч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Заполняется организатором общественных обсу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Поставьте любой знак в одном из полей (Да/Не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 Заполняется участником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 итогам проведения опроса составляется протокол общественных обсуждений в форме опроса, опросные листы являются приложением к протоколу и входят в состав документации, подаваемой на государственную экологическую экспертизу. Все поступившие предложения, комментарии и замечания будут рассмотрены и учтены при доработке материалов оценки воздействия на окружающую среду, подготовлена сводная таблица учета замечаний и предложений, являющаяся неотъемлемой частью материалов оценки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действительными призн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опросные листы неустановленного образ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опросные листы, в которых отсутствуют дата, подпись и ФИО участника опроса по объекту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опросные листы, по которым невозможно установить волеизъявление участника, в частности, такие, в которых любой знак (знаки) поставлен более, чем в одном квадрате, либо не поставлен ни в од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 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 возникновении сомнения рабочая группа (комиссия) по подготовке и проведению обществ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суждений разрешает вопрос голосованием. При принятии решения о признании опросного листа недействительным рабочая группа (комиссия) указывает на его оборотной стороне причины недействительности. Эта запись заверяется подписями не менее трех членов рабочей группы. Недействительные опросные листы не фиксируются в протоколе общественных обсуждений в форме опро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исьма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Arial" w:hAnsi="Arial" w:eastAsia="Times New Roman" w:cs="Times New Roman"/>
      <w:bCs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ng.ru/materialy-obshchestvennykh-slushaniy-.php?bitrix_include_areas=Y&amp;clear_cache=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17:00Z</dcterms:created>
  <dc:creator>Симонова Наталья Леонидовна</dc:creator>
  <dc:description/>
  <cp:keywords>Опросный лист по изучению общественного мнения при проведении общественных обсуждений по объекту государственной экологической экспертизы (проектная документация) «Строительство установки изомеризации бутана нормального» включая предварительные материалы оценки воздействия на окружающую среду</cp:keywords>
  <dc:language>en-US</dc:language>
  <cp:lastModifiedBy>Haier</cp:lastModifiedBy>
  <dcterms:modified xsi:type="dcterms:W3CDTF">2025-01-23T05:17:00Z</dcterms:modified>
  <cp:revision>2</cp:revision>
  <dc:subject/>
  <dc:title>Опросный лист по изучению общественного мнения при проведении общественных обсуждений по объекту государственной экологической экспертизы (проектная документация) «Строительство установки изомеризации бутана нормального», включая предварительные материалы оценки воздействия на окружающую среду</dc:title>
</cp:coreProperties>
</file>