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общественных обсуж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ъекту государственной экологической экспертизы (проектной документации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bookmarkStart w:id="0" w:name="_Hlk179907297"/>
      <w:r>
        <w:rPr>
          <w:rFonts w:cs="Times New Roman" w:ascii="Times New Roman" w:hAnsi="Times New Roman"/>
          <w:b/>
          <w:sz w:val="28"/>
          <w:szCs w:val="28"/>
        </w:rPr>
        <w:t>«Демонтаж части объекта капитального строительства (вентиляторных градирен №13,18 на водоблоке), расположенного по адресу Губкина 13»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я предварительные материалы оценки воздействия на окружающую сре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17"/>
        <w:gridCol w:w="70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ланируемой (намечаемой) хозяйственной, иной деятельности и работ по оценке воздействия на окружающую среду. Наименование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Омский завод полипропилена» (ООО «Полиом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82400452"/>
            <w:r>
              <w:rPr>
                <w:rFonts w:cs="Times New Roman" w:ascii="Times New Roman" w:hAnsi="Times New Roman"/>
                <w:sz w:val="24"/>
                <w:szCs w:val="24"/>
              </w:rPr>
              <w:t>1055501030650</w:t>
            </w:r>
            <w:bookmarkEnd w:id="1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омер налогоплательщика (ИНН) для юридических лиц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82400468"/>
            <w:r>
              <w:rPr>
                <w:rFonts w:cs="Times New Roman" w:ascii="Times New Roman" w:hAnsi="Times New Roman"/>
                <w:sz w:val="24"/>
                <w:szCs w:val="24"/>
              </w:rPr>
              <w:t>5501085734</w:t>
            </w:r>
            <w:bookmarkEnd w:id="2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35, г. Омск, Красноярский тракт, стр.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82400427"/>
            <w:r>
              <w:rPr>
                <w:rFonts w:cs="Times New Roman" w:ascii="Times New Roman" w:hAnsi="Times New Roman"/>
                <w:sz w:val="24"/>
                <w:szCs w:val="24"/>
              </w:rPr>
              <w:t>644035, г. Омск, Красноярский тракт, стр.137</w:t>
            </w:r>
            <w:bookmarkEnd w:id="3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8240048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790-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poliom-omsk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при наличии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заказчика (при наличии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poliom-omsk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работ по оценке воздействия на окружающую среду. Наименование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усская лаборатория-Энергетика» (ООО «Русская лаборатория-Энергетик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8473350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омер налогоплательщика (ИНН) для юридических лиц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2588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01, г. Санкт-Петербург, переулок Пушкарский, д. 9, лит. А, помещение 3-Н, часть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27894846"/>
            <w:r>
              <w:rPr>
                <w:rFonts w:cs="Times New Roman" w:ascii="Times New Roman" w:hAnsi="Times New Roman"/>
                <w:sz w:val="24"/>
                <w:szCs w:val="24"/>
              </w:rPr>
              <w:t>197229, г. Санкт-Петербург, тер. Ольгино, ул. Вокзальная, д. 2, корп. 3, стр. 1</w:t>
            </w:r>
            <w:bookmarkEnd w:id="5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325-66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@ruslab.or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при наличии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сполнителя (при наличии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slab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организацию общественных обсуждений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6" w:name="_Hlk182400591"/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Омска</w:t>
            </w:r>
            <w:bookmarkEnd w:id="6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, ответственного за организацию общественных обсуждений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80144691"/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департамента общественной безопасности Администрации города Омска Аллес Александр Эдуардович</w:t>
            </w:r>
            <w:bookmarkEnd w:id="7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82400619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18014464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099, Омская обл., г. Омск, ул. Гагарина, 34</w:t>
            </w:r>
            <w:bookmarkEnd w:id="9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099, Омская обл., г. Омск, ул. Гагарина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18240064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18014466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3812) 78-77-65</w:t>
            </w:r>
            <w:bookmarkEnd w:id="11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b@admomsk.omskportal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2) 20-18-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 местного самоуправления и место размещения уведомления об объекте общественных обсуждений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Root"/>
                <w:rFonts w:cs="Times New Roman" w:ascii="Times New Roman" w:hAnsi="Times New Roman"/>
                <w:sz w:val="24"/>
                <w:szCs w:val="24"/>
              </w:rPr>
              <w:t>ОМСК.РФ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Root"/>
                <w:rFonts w:cs="Times New Roman" w:ascii="Times New Roman" w:hAnsi="Times New Roman"/>
                <w:sz w:val="24"/>
                <w:szCs w:val="24"/>
              </w:rPr>
              <w:t xml:space="preserve">Раздел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oot"/>
                <w:rFonts w:cs="Times New Roman" w:ascii="Times New Roman" w:hAnsi="Times New Roman"/>
                <w:sz w:val="24"/>
                <w:szCs w:val="24"/>
              </w:rPr>
              <w:t xml:space="preserve">Город  </w:t>
            </w:r>
            <w:r>
              <w:rPr>
                <w:rStyle w:val="Root"/>
                <w:rFonts w:cs="Times New Roman" w:ascii="Times New Roman" w:hAnsi="Times New Roman"/>
                <w:b/>
                <w:sz w:val="24"/>
                <w:szCs w:val="24"/>
              </w:rPr>
              <w:t>˃</w:t>
            </w:r>
            <w:r>
              <w:rPr>
                <w:rStyle w:val="Root"/>
                <w:rFonts w:cs="Times New Roman" w:ascii="Times New Roman" w:hAnsi="Times New Roman"/>
                <w:sz w:val="24"/>
                <w:szCs w:val="24"/>
              </w:rPr>
              <w:t xml:space="preserve">  Окружающая среда и экология  </w:t>
            </w:r>
            <w:r>
              <w:rPr>
                <w:rStyle w:val="Root"/>
                <w:rFonts w:cs="Times New Roman" w:ascii="Times New Roman" w:hAnsi="Times New Roman"/>
                <w:b/>
                <w:sz w:val="24"/>
                <w:szCs w:val="24"/>
              </w:rPr>
              <w:t>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о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182400718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нируемой (намечаемой) хозяйственной и иной деятельност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180144755"/>
            <w:r>
              <w:rPr>
                <w:rFonts w:cs="Times New Roman" w:ascii="Times New Roman" w:hAnsi="Times New Roman"/>
                <w:sz w:val="24"/>
                <w:szCs w:val="24"/>
              </w:rPr>
              <w:t>«Демонтаж части объекта капитального строительства (вентиляторных градирен №13,18 на водоблоке), расположенного по адресу Губкина 13»</w:t>
            </w:r>
            <w:bookmarkEnd w:id="13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ланируемой (намечаемой) хозяйственной и иной деятельност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аж градирен №13 и №18 по причине аварийного технического состоя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место реализации планируемой (намечаемой) хозяйственной и иной деятельност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180144830"/>
            <w:r>
              <w:rPr>
                <w:rFonts w:cs="Times New Roman" w:ascii="Times New Roman" w:hAnsi="Times New Roman"/>
                <w:sz w:val="24"/>
                <w:szCs w:val="24"/>
              </w:rPr>
              <w:t>Россия, Омская область, г. Омск, Советский АО, Губкина, 13, промышленная площадка ООО «Полиом»</w:t>
            </w:r>
            <w:bookmarkEnd w:id="14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 проведения оценки воздействия на окружающую среду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 – 20.02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оступности объекта общественного обсуждения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бумажном виде по адресу: Красноярский тракт стр.137 1 этаж (фой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ом виде на официальном сайте Исполнителя ООО «Русская лаборатория-Энергетика», в разделе «Новости» - «Общественные обсужд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доступности объекта общественного обсуждени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 – 31.01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форма проведения общественных обсуждений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слуш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общественных обсуждений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 – 31.01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проведения общественных слушаний (в случае проведения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общественных слушаний (в случае проведения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 (по Омскому времени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общественных слушаний (в случае проведения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 56 Библиотека им. Александра Лейф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замечаний и предложений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5" w:name="_Hlk180144895"/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журнале учета замечаний и предложений общественности, размещенном в месте размещения объекта общественных обсуждений (общественных слушаний) и (или) путем направления сообщения по электронной почте для внесения в журнал учета замечаний и предложений обще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180144895"/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: автор замечаний и предложений (для физических лиц - фамилия, имя, отчество (при наличии), адрес, контактный телефон, адрес электронной почты (при наличии); для юридических лиц - наименование, фамилия, имя, отчество (при наличии), должность представителя организации, адрес (место нахождения) организации, телефон (факс, при наличии) организации, адрес электронной почты (при наличии), содержание замечания и предложения.</w:t>
            </w:r>
            <w:bookmarkEnd w:id="16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иема замечаний и предложений в электронном виде: электронная почта, адрес иной формы для приема замечаний и предложений (при наличии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Hlk133492646"/>
            <w:r>
              <w:rPr>
                <w:rFonts w:cs="Times New Roman" w:ascii="Times New Roman" w:hAnsi="Times New Roman"/>
                <w:sz w:val="24"/>
                <w:szCs w:val="24"/>
              </w:rPr>
              <w:t>- на бумажном носителе в журнале учета замечаний и предложений общественности: Красноярский тракт стр.137 1 этаж (фой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электронном виде по адресу электронной почты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dezhda.Dorosheva@spb.ruslab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ОО «Русская лаборатория-Энергетика»). </w:t>
            </w:r>
            <w:bookmarkEnd w:id="17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а, ответственного за ведение журнала учета замечаний и предложений общественности, со стороны заказчика (исполнителя): фамилия, имя, отчество, телефон (при наличии), адрес электронной почты (при наличии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 стороны заказчика: Волкова Наталья Алексеевна, +7 904 329-13-98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olkova.na@poliom-oms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 стороны исполнителя: Дорошева Надежда Николаевна, +7 921 370-58-45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dezh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rosh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la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ответственных лиц со стороны заказчика, фамилия, имя, отчество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04 329-13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olkova.na@poliom-omsk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ответственных лиц со стороны исполнителя, фамилия, имя, отчество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ва Надежд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21 370-58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bookmarkStart w:id="18" w:name="_Hlk127894701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dezh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rosh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la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bookmarkEnd w:id="18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ответственных лиц со стороны органа местного самоуправлени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катерина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 (3812) 78-77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b@admomsk.omskportal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полнительном информировании общественности (в случае его осуществления) путем распространения информации, указанной в уведомлении, по радио, на телевидении, в периодической печати, на информационных стендах органов местного самоуправления, через информационно-коммуникационную сеть "Интернет", а также иными способами, обеспечивающими распространение информации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я о проведении общественных обсуждений также размеще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едеральном уровне на официальном сайте Центрального аппарата Росприроднадз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региональном уровне на официальном сайте Сибирского межрегионального управления федеральной службы по надзору в сфере природополь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региональном уровне на официальном сайте Министерства природных ресурсов и экологии Ом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ООО «Русская лаборатория-Энергети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 по желанию заказчика (исполнителя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oot">
    <w:name w:val="roo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iom-omsk.ru/" TargetMode="External"/><Relationship Id="rId3" Type="http://schemas.openxmlformats.org/officeDocument/2006/relationships/hyperlink" Target="https://ruslab.org/" TargetMode="External"/><Relationship Id="rId4" Type="http://schemas.openxmlformats.org/officeDocument/2006/relationships/hyperlink" Target="mailto:dob@admomsk.omskportal.ru" TargetMode="External"/><Relationship Id="rId5" Type="http://schemas.openxmlformats.org/officeDocument/2006/relationships/hyperlink" Target="mailto:Nadezhda.Dorosheva@spb.ruslab.org" TargetMode="External"/><Relationship Id="rId6" Type="http://schemas.openxmlformats.org/officeDocument/2006/relationships/hyperlink" Target="mailto:volkova.na@poliom-omsk.ru" TargetMode="External"/><Relationship Id="rId7" Type="http://schemas.openxmlformats.org/officeDocument/2006/relationships/hyperlink" Target="mailto:Nadezhda.Dorosheva@spb.ruslab.org" TargetMode="External"/><Relationship Id="rId8" Type="http://schemas.openxmlformats.org/officeDocument/2006/relationships/hyperlink" Target="mailto:volkova.na@poliom-omsk.ru" TargetMode="External"/><Relationship Id="rId9" Type="http://schemas.openxmlformats.org/officeDocument/2006/relationships/hyperlink" Target="mailto:Nadezhda.Dorosheva@spb.ruslab.org" TargetMode="External"/><Relationship Id="rId10" Type="http://schemas.openxmlformats.org/officeDocument/2006/relationships/hyperlink" Target="mailto:dob@admomsk.omskporta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44:00Z</dcterms:created>
  <dc:creator>AMMarilov</dc:creator>
  <dc:description/>
  <dc:language>en-US</dc:language>
  <cp:lastModifiedBy>Haier</cp:lastModifiedBy>
  <cp:lastPrinted>2023-10-02T10:04:00Z</cp:lastPrinted>
  <dcterms:modified xsi:type="dcterms:W3CDTF">2024-12-24T04:44:00Z</dcterms:modified>
  <cp:revision>3</cp:revision>
  <dc:subject/>
  <dc:title>Уведомление о проведении общественных обсуждений по объекту государственной экологической экспертизы (проектной документации): «Демонтаж части объекта капитального строительства (вентиляторных градирен № 13, 18 на водоблоке), расположенного по адресу: просп. Губкина, 13», включая предварительные материалы оценки воздействия на окружающую среду</dc:title>
</cp:coreProperties>
</file>